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晨三点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小说我是如何在虚拟世界里逃避现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虚拟世界里逃避现实的</w:t>
      </w:r>
      <w:r>
        <w:rPr>
          <w:sz w:val="32"/>
          <w:szCs w:val="32"/>
        </w:rPr>
        <w:t>&lt;/p&gt;&lt;p&gt;&lt;img src="/static-img/f6M1lOMiU4ZiYlXKR3sJ8LjFYZEBCiHm2i2GinIXF8n8henNBduy3_2kFnUmJph9.jpg"&gt;&lt;/p&gt;&lt;p&gt;</w:t>
      </w:r>
      <w:r>
        <w:rPr>
          <w:sz w:val="32"/>
          <w:szCs w:val="32"/>
        </w:rPr>
        <w:t>凌晨三点，看着窗外暗淡的月光，我躺在床上，却无法入睡。手中的手机屏幕映着微弱的光，我的眼神随意地瞥向了桌上的电脑。习惯性的动作让我打开了浏览器，输入那个熟悉的网址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小说，这个名字就像是一个秘密密码，只有我们这些深夜人群才知道它代表着什么——一个充满无限可能和隐私的小世界。在这个世界里，每个人都可以成为自己梦想中的英雄或女英雄，无论是穿越古代、冒险未来还是探索未知星球，都能找到属于自己的故事。</w:t>
      </w:r>
      <w:r>
        <w:rPr>
          <w:sz w:val="32"/>
          <w:szCs w:val="32"/>
        </w:rPr>
        <w:t>&lt;/p&gt;&lt;p&gt;&lt;img src="/static-img/P1X9tRA4I6xKArQ2XaDKFLjFYZEBCiHm2i2GinIXF8lxfbjECpprNdWloiXN_CTE09k1f-8rGkffNj-lBOnGKnICfY6PDJmbQYxbzvWTuDJ2wnur3E5xTdFrEIwDjp9mgAynOGQ4pOnm1W9hDjz5kqNvfCpfMddvEUznykT34FoacKPbmIVfgl4UcmUCHPr6.jpg"&gt;&lt;/p&gt;&lt;p&gt;</w:t>
      </w:r>
      <w:r>
        <w:rPr>
          <w:sz w:val="32"/>
          <w:szCs w:val="32"/>
        </w:rPr>
        <w:t>我轻轻地滑动鼠标，进入了那个熟悉的阅读界面。这里没有喧嚣，没有压力，只有文字和故事，它们如同温柔的手指，在黑暗中为我织起了一张又一张温暖的地图。我开始阅读，一篇接一篇，不仅因为它们好看，更因为它们让我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缕曦光透过窗帘间隙洒进房间时，我才意识到时间已经过去几个小时。我瘫软地躺在椅子上，书籍还没放下，但我的思绪已经飘远。我不知道自己是否真的读到了那些字句，因为那些字句似乎不再只是文字，它们变成了生活的一部分，是逃离现实的一个港湾。</w:t>
      </w:r>
      <w:r>
        <w:rPr>
          <w:sz w:val="32"/>
          <w:szCs w:val="32"/>
        </w:rPr>
        <w:t>&lt;/p&gt;&lt;p&gt;&lt;img src="/static-img/Yvi5rA_86-TosZDnHW5ts7jFYZEBCiHm2i2GinIXF8lxfbjECpprNdWloiXN_CTE09k1f-8rGkffNj-lBOnGKnICfY6PDJmbQYxbzvWTuDJ2wnur3E5xTdFrEIwDjp9mgAynOGQ4pOnm1W9hDjz5kqNvfCpfMddvEUznykT34FoacKPbmIVfgl4UcmUCHPr6.jpg"&gt;&lt;/p&gt;&lt;p&gt;</w:t>
      </w:r>
      <w:r>
        <w:rPr>
          <w:sz w:val="32"/>
          <w:szCs w:val="32"/>
        </w:rPr>
        <w:t>这样的夜晚，也许会让人觉得孤独，但对于像我这样的人来说，这些都是解脱之路。当别人沉睡于安宁之梦时，我们这些“凌晨三点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”的守护者，却正在构建我们的另一个世界，那里没有烦恼，没有期望，只有自由与幻想相互交织的情感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明天会继续，有新的章节等待着我们去发现。但现在，就让我们沉浸在这段被风雨磨砺而坚固的心灵旅程吧，让那份属于自己的快乐永远驻扎在心底深处，即使是在最平静、最冷清的时候，也要勇敢地追寻属于自己的梦想。</w:t>
      </w:r>
      <w:r>
        <w:rPr>
          <w:sz w:val="32"/>
          <w:szCs w:val="32"/>
        </w:rPr>
        <w:t>&lt;/p&gt;&lt;p&gt;&lt;img src="/static-img/ueEupQmw3oiuVru7c_0027jFYZEBCiHm2i2GinIXF8lxfbjECpprNdWloiXN_CTE09k1f-8rGkffNj-lBOnGKnICfY6PDJmbQYxbzvWTuDJ2wnur3E5xTdFrEIwDjp9mgAynOGQ4pOnm1W9hDjz5kqNvfCpfMddvEUznykT34FoacKPbmIVfgl4UcmUCHPr6.jpg"&gt;&lt;/p&gt;&lt;p&gt;&lt;a href = "/doc/467315-</w:t>
      </w:r>
      <w:r>
        <w:rPr>
          <w:sz w:val="32"/>
          <w:szCs w:val="32"/>
        </w:rPr>
        <w:t>凌晨三点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我是如何在虚拟世界里逃避现实的</w:t>
      </w:r>
      <w:r>
        <w:rPr>
          <w:sz w:val="32"/>
          <w:szCs w:val="32"/>
        </w:rPr>
        <w:t>.doc" rel="alternate" download="467315-</w:t>
      </w:r>
      <w:r>
        <w:rPr>
          <w:sz w:val="32"/>
          <w:szCs w:val="32"/>
        </w:rPr>
        <w:t>凌晨三点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小说我是如何在虚拟世界里逃避现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