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诗的公交车日记城市生活日常琐事乘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诗的公交车日记</w:t>
      </w:r>
      <w:r>
        <w:rPr>
          <w:sz w:val="32"/>
          <w:szCs w:val="32"/>
        </w:rPr>
        <w:t>&lt;/p&gt;&lt;p&gt;&lt;img src="/static-img/IGF3S9hfWgaiMSqbbEChilqHLVzkw53Dl6jhtY8lJ4DKh5DNAPbOUvSKeAz1EOdY.jpg"&gt;&lt;/p&gt;&lt;p&gt;</w:t>
      </w:r>
      <w:r>
        <w:rPr>
          <w:sz w:val="32"/>
          <w:szCs w:val="32"/>
        </w:rPr>
        <w:t>每天的轮回是什么？</w:t>
      </w:r>
      <w:r>
        <w:rPr>
          <w:sz w:val="32"/>
          <w:szCs w:val="32"/>
        </w:rPr>
        <w:t>&lt;/p&gt;&lt;p&gt;</w:t>
      </w:r>
      <w:r>
        <w:rPr>
          <w:sz w:val="32"/>
          <w:szCs w:val="32"/>
        </w:rPr>
        <w:t>公交车在早晨的第一缕阳光中缓缓启动，引擎声仿佛是新的一天的序曲。小诗坐在司机座位旁，打开了她那本专门用来记录乘客和旅程的小笔记本。这不仅仅是一份工作报告，更是一个记录生活、人生故事的地方。</w:t>
      </w:r>
      <w:r>
        <w:rPr>
          <w:sz w:val="32"/>
          <w:szCs w:val="32"/>
        </w:rPr>
        <w:t>&lt;/p&gt;&lt;p&gt;&lt;img src="/static-img/4qyOdnHuaECRSx2B6bL-OlqHLVzkw53Dl6jhtY8lJ4AFtLmfIJ1IA9ob2mbHqJU2HQE5IKgEUOY0UuucjEWZamA9tNwgnPObNj6HdBBV2xrNSi49rTXeTOCs-8ulWuPB.jpg"&gt;&lt;/p&gt;&lt;p&gt;</w:t>
      </w:r>
      <w:r>
        <w:rPr>
          <w:sz w:val="32"/>
          <w:szCs w:val="32"/>
        </w:rPr>
        <w:t>乘客们有着怎样的面孔？</w:t>
      </w:r>
      <w:r>
        <w:rPr>
          <w:sz w:val="32"/>
          <w:szCs w:val="32"/>
        </w:rPr>
        <w:t>&lt;/p&gt;&lt;p&gt;</w:t>
      </w:r>
      <w:r>
        <w:rPr>
          <w:sz w:val="32"/>
          <w:szCs w:val="32"/>
        </w:rPr>
        <w:t>随着第一班次开启，小诗开始观察周围的人。有的是疲惫的上班族，他们紧张地检查着手机上的时间，有的是悠闲地看书或者听音乐，一些则是带着孩子或宠物上下学。小诗注意到，每个人都有自己的世界，无论他们走向何方，都似乎都拥有自己独特的心情和故事。</w:t>
      </w:r>
      <w:r>
        <w:rPr>
          <w:sz w:val="32"/>
          <w:szCs w:val="32"/>
        </w:rPr>
        <w:t>&lt;/p&gt;&lt;p&gt;&lt;img src="/static-img/mwS68vnc-tSAzKS3uStwCVqHLVzkw53Dl6jhtY8lJ4AFtLmfIJ1IA9ob2mbHqJU2HQE5IKgEUOY0UuucjEWZamA9tNwgnPObNj6HdBBV2xrNSi49rTXeTOCs-8ulWuPB.jpg"&gt;&lt;/p&gt;&lt;p&gt;</w:t>
      </w:r>
      <w:r>
        <w:rPr>
          <w:sz w:val="32"/>
          <w:szCs w:val="32"/>
        </w:rPr>
        <w:t>城市生活中的琐事又发生了什么？</w:t>
      </w:r>
      <w:r>
        <w:rPr>
          <w:sz w:val="32"/>
          <w:szCs w:val="32"/>
        </w:rPr>
        <w:t>&lt;/p&gt;&lt;p&gt;</w:t>
      </w:r>
      <w:r>
        <w:rPr>
          <w:sz w:val="32"/>
          <w:szCs w:val="32"/>
        </w:rPr>
        <w:t>一路上，小诗见证了许多令人印象深刻的事情。她看到了一位老太太给一个行李过多却又不知所措的小女孩提醒如何合理放置行李；也看到了一位年轻男子匆忙赶往某个目的地，却忘记拿好他的手提包，最终只能眼睁睁看着它被遗留在座椅上。这些细微的情感纽带让她的笔记本逐渐填满了真实而温暖的人性画卷。</w:t>
      </w:r>
      <w:r>
        <w:rPr>
          <w:sz w:val="32"/>
          <w:szCs w:val="32"/>
        </w:rPr>
        <w:t>&lt;/p&gt;&lt;p&gt;&lt;img src="/static-img/G5iITm6MfZQSuoRccDj0RFqHLVzkw53Dl6jhtY8lJ4AFtLmfIJ1IA9ob2mbHqJU2HQE5IKgEUOY0UuucjEWZamA9tNwgnPObNj6HdBBV2xrNSi49rTXeTOCs-8ulWuPB.jpg"&gt;&lt;/p&gt;&lt;p&gt;</w:t>
      </w:r>
      <w:r>
        <w:rPr>
          <w:sz w:val="32"/>
          <w:szCs w:val="32"/>
        </w:rPr>
        <w:t>哪些乘客会成为朋友？</w:t>
      </w:r>
      <w:r>
        <w:rPr>
          <w:sz w:val="32"/>
          <w:szCs w:val="32"/>
        </w:rPr>
        <w:t>&lt;/p&gt;&lt;p&gt;</w:t>
      </w:r>
      <w:r>
        <w:rPr>
          <w:sz w:val="32"/>
          <w:szCs w:val="32"/>
        </w:rPr>
        <w:t>有一段时间，小诗对一些乘客产生了特别的兴趣。她发现，那个经常坐她这辆车去学校的小男孩，他总是在等待某个人，但这个人始终没有出现。而那个高个子的女子，她总是在晚上下车前悄悄递给司机一张五十元钱，然后低头离开。这一切让小诗感到好奇，也使她更加关注这些人的背后故事。</w:t>
      </w:r>
      <w:r>
        <w:rPr>
          <w:sz w:val="32"/>
          <w:szCs w:val="32"/>
        </w:rPr>
        <w:t>&lt;/p&gt;&lt;p&gt;&lt;img src="/static-img/QTV8D4d02FyoQxS6hzBCJFqHLVzkw53Dl6jhtY8lJ4AFtLmfIJ1IA9ob2mbHqJU2HQE5IKgEUOY0UuucjEWZamA9tNwgnPObNj6HdBBV2xrNSi49rTXeTOCs-8ulWuPB.jpg"&gt;&lt;/p&gt;&lt;p&gt;</w:t>
      </w:r>
      <w:r>
        <w:rPr>
          <w:sz w:val="32"/>
          <w:szCs w:val="32"/>
        </w:rPr>
        <w:t>每一次旅行都是新的探险吗？</w:t>
      </w:r>
      <w:r>
        <w:rPr>
          <w:sz w:val="32"/>
          <w:szCs w:val="32"/>
        </w:rPr>
        <w:t>&lt;/p&gt;&lt;p&gt;</w:t>
      </w:r>
      <w:r>
        <w:rPr>
          <w:sz w:val="32"/>
          <w:szCs w:val="32"/>
        </w:rPr>
        <w:t xml:space="preserve">随着时间流逝，小诗开始尝试与一些熟悉的地面站点建立联系。她遇到了各种各样的人——来自不同国家、文化背景丰富的人们，他们讲述自己的故事，让小 </w:t>
      </w:r>
      <w:r>
        <w:rPr>
          <w:sz w:val="32"/>
          <w:szCs w:val="32"/>
        </w:rPr>
        <w:t xml:space="preserve">pois </w:t>
      </w:r>
      <w:r>
        <w:rPr>
          <w:sz w:val="32"/>
          <w:szCs w:val="32"/>
        </w:rPr>
        <w:t>的视野得以拓宽。在这样的环境中，她学会了尊重差异，并且认识到了人类之间无限可能性的联系之美。</w:t>
      </w:r>
      <w:r>
        <w:rPr>
          <w:sz w:val="32"/>
          <w:szCs w:val="32"/>
        </w:rPr>
        <w:t>&lt;/p&gt;&lt;p&gt;</w:t>
      </w:r>
      <w:r>
        <w:rPr>
          <w:sz w:val="32"/>
          <w:szCs w:val="32"/>
        </w:rPr>
        <w:t>日子里隐藏着怎样的收获？</w:t>
      </w:r>
      <w:r>
        <w:rPr>
          <w:sz w:val="32"/>
          <w:szCs w:val="32"/>
        </w:rPr>
        <w:t>&lt;/p&gt;&lt;p&gt;</w:t>
      </w:r>
      <w:r>
        <w:rPr>
          <w:sz w:val="32"/>
          <w:szCs w:val="32"/>
        </w:rPr>
        <w:t xml:space="preserve">经过几个月的小便利店购物、小吃享用以及偶尔停靠于繁华街区后，终于有一天，小 </w:t>
      </w:r>
      <w:r>
        <w:rPr>
          <w:sz w:val="32"/>
          <w:szCs w:val="32"/>
        </w:rPr>
        <w:t xml:space="preserve">poem </w:t>
      </w:r>
      <w:r>
        <w:rPr>
          <w:sz w:val="32"/>
          <w:szCs w:val="32"/>
        </w:rPr>
        <w:t>在她的笔记本里找到了答案。那时候，她意识到，不管是谁，只要踏上了这辆公共交通工具，就已经成为了这个城市不可分割的一部分。而那些曾经只是陌生的脸庞，现在变成了朋友，这种友谊跨越时空，是最珍贵的礼物。在这颗心灵与身体并存的小空间里，任何事情都可以成为连接我们之间线索，而“日记”则是连接过去与未来的桥梁。</w:t>
      </w:r>
      <w:r>
        <w:rPr>
          <w:sz w:val="32"/>
          <w:szCs w:val="32"/>
        </w:rPr>
        <w:t>&lt;/p&gt;&lt;p&gt;&lt;a href = "/doc/467065-</w:t>
      </w:r>
      <w:r>
        <w:rPr>
          <w:sz w:val="32"/>
          <w:szCs w:val="32"/>
        </w:rPr>
        <w:t>小诗的公交车日记城市生活日常琐事乘客故事</w:t>
      </w:r>
      <w:r>
        <w:rPr>
          <w:sz w:val="32"/>
          <w:szCs w:val="32"/>
        </w:rPr>
        <w:t>.doc" rel="alternate" download="467065-</w:t>
      </w:r>
      <w:r>
        <w:rPr>
          <w:sz w:val="32"/>
          <w:szCs w:val="32"/>
        </w:rPr>
        <w:t>小诗的公交车日记城市生活日常琐事乘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