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心愿一对一全文阅读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孩子们面临着前所未有的学习挑战。随着教育技术的飞速发展，一些孩子开始提出了他们对于学习体验的新要求。其中，有一个特别的小朋友，他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阅读，这个简单而又深远的心愿背后，是对知识、理解和陪伴的一种渴望。</w:t>
      </w:r>
      <w:r>
        <w:rPr>
          <w:sz w:val="32"/>
          <w:szCs w:val="32"/>
        </w:rPr>
        <w:t>&lt;/p&gt;&lt;p&gt;&lt;img src="/static-img/zVqdjVc0QuDhAg3jEsXNWBnmDpj_ypeP7lmmspwKCxD-WczZAAFg0jF_Bwqyp4WF.jpg"&gt;&lt;/p&gt;&lt;p&gt;</w:t>
      </w:r>
      <w:r>
        <w:rPr>
          <w:sz w:val="32"/>
          <w:szCs w:val="32"/>
        </w:rPr>
        <w:t>首先，我们要了解什么是“一对一”的全文阅读？这是一种通过专业教师或导师与学生进行个人化指导，让每个孩子都能根据自己的进度和兴趣来选择书籍内容，从而实现个性化学习。这不仅能够让孩子更好地理解和记忆书中的内容，还能激发他们对于阅读的热情，使之成为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下的教与学也更加灵活。老师可以根据学生的情感状态、认知水平以及学习动机等因素，调整教学策略，使得每一次课堂变成一次新的探索之旅。宝宝只想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阅读，就是希望自己能够拥有这样一个专属于自己的空间，在那里，没有其他干扰，只有老师和他之间无缝衔接的话题讨论。</w:t>
      </w:r>
      <w:r>
        <w:rPr>
          <w:sz w:val="32"/>
          <w:szCs w:val="32"/>
        </w:rPr>
        <w:t>&lt;/p&gt;&lt;p&gt;&lt;img src="/static-img/Fn2rrqF1bg5F9Hkj9XSxTRnmDpj_ypeP7lmmspwKCxAh7NY94dm0cCqW1FLMhi0wfe-B4zg_ylF-TAs1NMR69avnB1GlxOryKqXJUqrkC6cXmaDJAf5-sUGkwd5wwOb_qej_9R_uB7MnyCMk6ZAR9tIVtrdQcqnbAP5dq9ACTp4.jpg"&gt;&lt;/p&gt;&lt;p&gt;</w:t>
      </w:r>
      <w:r>
        <w:rPr>
          <w:sz w:val="32"/>
          <w:szCs w:val="32"/>
        </w:rPr>
        <w:t>再者，通过这种方式，宝宝还能培养出良好的沟通技巧。在互动过程中，他们需要主动表达自己的想法，同时也要学会倾听对方的声音。这不仅锻炼了语言能力，也增强了同理心，让他们在未来的社会交往中更为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环境也有利于提高学生的问题解决能力。当遇到难以理解的地方时，他们可以直接向老师求助，而不是被迫独自应付。这不仅节省时间，更重要的是，它帮助学生建立起寻求帮助并从中受益的心态，对未来的人生道路会产生深远影响。</w:t>
      </w:r>
      <w:r>
        <w:rPr>
          <w:sz w:val="32"/>
          <w:szCs w:val="32"/>
        </w:rPr>
        <w:t>&lt;/p&gt;&lt;p&gt;&lt;img src="/static-img/z8-ik23jj7_-TXLqOf4nOhnmDpj_ypeP7lmmspwKCxAh7NY94dm0cCqW1FLMhi0wfe-B4zg_ylF-TAs1NMR69avnB1GlxOryKqXJUqrkC6cXmaDJAf5-sUGkwd5wwOb_qej_9R_uB7MnyCMk6ZAR9tIVtrdQcqnbAP5dq9ACTp4.jpg"&gt;&lt;/p&gt;&lt;p&gt;</w:t>
      </w:r>
      <w:r>
        <w:rPr>
          <w:sz w:val="32"/>
          <w:szCs w:val="32"/>
        </w:rPr>
        <w:t>另外，不同年龄段的孩子可能会对不同的类型的书籍感兴趣。一对一全文阅读正好满足这一需求，无论是科普读物还是小说，每个人的喜好都可以得到尊重和支持。此外，由于每位教师都具有丰富多样的专业背景，他们能够引导孩子探索各种不同主题的图书，从而开阔视野，拓宽知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一下这个小朋友想要的一对一全文阅读时，我们不能忽视的是这背后的爱与关怀。他渴望的是一种特殊的人际关系——一种真正意义上的“人与人”之间的情感交流。而这样的情感交流，即使是在当今科技高度发展的情况下，也依然是最珍贵且不可替代的一种形式，因为它涉及到了人类最基本的情感需求——被理解，被尊重，被爱护。</w:t>
      </w:r>
      <w:r>
        <w:rPr>
          <w:sz w:val="32"/>
          <w:szCs w:val="32"/>
        </w:rPr>
        <w:t>&lt;/p&gt;&lt;p&gt;&lt;img src="/static-img/J2mtW0xr6veUB9j4MpPO4BnmDpj_ypeP7lmmspwKCxAh7NY94dm0cCqW1FLMhi0wfe-B4zg_ylF-TAs1NMR69avnB1GlxOryKqXJUqrkC6cXmaDJAf5-sUGkwd5wwOb_qej_9R_uB7MnyCMk6ZAR9tIVtrdQcqnbAP5dq9ACTp4.jpg"&gt;&lt;/p&gt;&lt;p&gt;&lt;a href = "/doc/466908-</w:t>
      </w:r>
      <w:r>
        <w:rPr>
          <w:sz w:val="32"/>
          <w:szCs w:val="32"/>
        </w:rPr>
        <w:t>宝宝的心愿一对一全文阅读的奇妙世界</w:t>
      </w:r>
      <w:r>
        <w:rPr>
          <w:sz w:val="32"/>
          <w:szCs w:val="32"/>
        </w:rPr>
        <w:t>.doc" rel="alternate" download="466908-</w:t>
      </w:r>
      <w:r>
        <w:rPr>
          <w:sz w:val="32"/>
          <w:szCs w:val="32"/>
        </w:rPr>
        <w:t>宝宝的心愿一对一全文阅读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