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文化与政治融合东方文化在国际政治中的应用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与政：文化的力量与国际关系</w:t>
      </w:r>
      <w:r>
        <w:rPr>
          <w:sz w:val="32"/>
          <w:szCs w:val="32"/>
        </w:rPr>
        <w:t>&lt;/p&gt;&lt;p&gt;&lt;img src="/static-img/ZL9e7CT4Y59x1II9MEGDRhGa5b-a-rAgLT4cYNf0mW3rlPwUC0DmVqkTr9S_DWxw.jpg"&gt;&lt;/p&gt;&lt;p&gt;</w:t>
      </w:r>
      <w:r>
        <w:rPr>
          <w:sz w:val="32"/>
          <w:szCs w:val="32"/>
        </w:rPr>
        <w:t>在哪里寻找东方文化的政治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文化已经成为一个国家或地区在国际舞台上的重要软实力。东方文化，以其悠久历史、独特哲学和艺术风格，对世界各地都产生了深远影响。而“东与政”则是指这种文化如何被融入到政治体系中，以及它对国际关系的作用。</w:t>
      </w:r>
      <w:r>
        <w:rPr>
          <w:sz w:val="32"/>
          <w:szCs w:val="32"/>
        </w:rPr>
        <w:t>&lt;/p&gt;&lt;p&gt;&lt;img src="/static-img/nA3UzdcygbxqiUacOx_rzxGa5b-a-rAgLT4cYNf0mW0KJLmbxxaah63B8-dQ9OJqtlKsKzkzrknP_TqU9MhH7ZJRAeN7M2T7I_w1StyrgEylgCdL9TkNXYm7_oSaMhz-W_OeMhsiKFCAKpG_RUlE_Pne3MaUzpGxgA8muyd6HxYQoaVbQvlgR11hvP-TAlJB.jpg"&gt;&lt;/p&gt;&lt;p&gt;</w:t>
      </w:r>
      <w:r>
        <w:rPr>
          <w:sz w:val="32"/>
          <w:szCs w:val="32"/>
        </w:rPr>
        <w:t>如何理解“东与政”的概念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东与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蕴含着一种跨越性，它将传统意义上的“东西”（即中国大陆、日本、韩国等亚洲国家）之外的观念，与现代政治理念相结合。在这个过程中，人们开始意识到，一个国家或地区的地理位置并不决定其政治倾向，而是它所拥有的文化遗产和精神财富。</w:t>
      </w:r>
      <w:r>
        <w:rPr>
          <w:sz w:val="32"/>
          <w:szCs w:val="32"/>
        </w:rPr>
        <w:t>&lt;/p&gt;&lt;p&gt;&lt;img src="/static-img/g-4MdpP4bNBWI9rKj9WoIBGa5b-a-rAgLT4cYNf0mW0KJLmbxxaah63B8-dQ9OJqtlKsKzkzrknP_TqU9MhH7ZJRAeN7M2T7I_w1StyrgEylgCdL9TkNXYm7_oSaMhz-W_OeMhsiKFCAKpG_RUlE_Pne3MaUzpGxgA8muyd6HxYQoaVbQvlgR11hvP-TAlJB.jpg"&gt;&lt;/p&gt;&lt;p&gt;</w:t>
      </w:r>
      <w:r>
        <w:rPr>
          <w:sz w:val="32"/>
          <w:szCs w:val="32"/>
        </w:rPr>
        <w:t>哪些方面体现了“东与政”的内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 东 与 政”体现在外交政策上。例如，在过去几十年里，一些亚洲国家通过推广自己的传统节日，如春节、中秋节、端午节等，不仅增进了彼此之间的人文交流，也促进了经济合作。这些活动不仅展示了一种友好和包容的心态，也为区域间建立起更加紧密的人际联系，为双边或多边贸易谈判提供了良好的社会氛围。</w:t>
      </w:r>
      <w:r>
        <w:rPr>
          <w:sz w:val="32"/>
          <w:szCs w:val="32"/>
        </w:rPr>
        <w:t>&lt;/p&gt;&lt;p&gt;&lt;img src="/static-img/c6MXne5JDu3LazBt9xOY1xGa5b-a-rAgLT4cYNf0mW0KJLmbxxaah63B8-dQ9OJqtlKsKzkzrknP_TqU9MhH7ZJRAeN7M2T7I_w1StyrgEylgCdL9TkNXYm7_oSaMhz-W_OeMhsiKFCAKpG_RUlE_Pne3MaUzpGxgA8muyd6HxYQoaVbQvlgR11hvP-TAlJB.jpg"&gt;&lt;/p&gt;&lt;p&gt;</w:t>
      </w:r>
      <w:r>
        <w:rPr>
          <w:sz w:val="32"/>
          <w:szCs w:val="32"/>
        </w:rPr>
        <w:t>其次，“ 东 与 政”也体现在国内政策上。许多政府开始重视民族民俗资源保护，并将其作为发展旅游业的手段之一。这不仅有助于挽救一些濒危非物质文化遗产，还能带动当地经济增长，同时提升民族自豪感，从而加强人民对于国家的归属感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 东 与 政”还表现在教育领域。当今很多学校都致力于培养学生了解自己民族历史背景和价值观，这种教育可以增强学生对于不同生活方式和思想系统的理解，从而减少误解和偏见，有利于构建更为平衡稳定的国际环境。</w:t>
      </w:r>
      <w:r>
        <w:rPr>
          <w:sz w:val="32"/>
          <w:szCs w:val="32"/>
        </w:rPr>
        <w:t>&lt;/p&gt;&lt;p&gt;&lt;img src="/static-img/I9U4Xe1VDDDf1nYpxOr6ThGa5b-a-rAgLT4cYNf0mW0KJLmbxxaah63B8-dQ9OJqtlKsKzkzrknP_TqU9MhH7ZJRAeN7M2T7I_w1StyrgEylgCdL9TkNXYm7_oSaMhz-W_OeMhsiKFCAKpG_RUlE_Pne3MaUzpGxgA8muyd6HxYQoaVbQvlgR11hvP-TAlJB.jpg"&gt;&lt;/p&gt;&lt;p&gt;</w:t>
      </w:r>
      <w:r>
        <w:rPr>
          <w:sz w:val="32"/>
          <w:szCs w:val="32"/>
        </w:rPr>
        <w:t>最后，“ 东 与 政”也是在科技创新领域的一种表现。在数字时代，每个人的日常生活都离不开智能手机、小程序等技术产品。而这些产品背后，其设计理念往往受到了传统美学启发，比如日本安卓操作系统中的简约主义设计，或中国小米公司创新的科技解决方案，这些都是对传统美学进行现代解读的一种尝试，有助于提升整个人类文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东与政”的主题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不断深入，各国之间沟通合作变得越来越频繁。“</w:t>
      </w:r>
      <w:r>
        <w:rPr>
          <w:sz w:val="32"/>
          <w:szCs w:val="32"/>
        </w:rPr>
        <w:t>East meets Politics”</w:t>
      </w:r>
      <w:r>
        <w:rPr>
          <w:sz w:val="32"/>
          <w:szCs w:val="32"/>
        </w:rPr>
        <w:t>，或者说是“</w:t>
      </w:r>
      <w:r>
        <w:rPr>
          <w:sz w:val="32"/>
          <w:szCs w:val="32"/>
        </w:rPr>
        <w:t>East Meets Governance”</w:t>
      </w:r>
      <w:r>
        <w:rPr>
          <w:sz w:val="32"/>
          <w:szCs w:val="32"/>
        </w:rPr>
        <w:t>，正是在这样的背景下逐渐显得尤为重要。这是一个关于如何把握好自己的身份标签，同时又能够适应快速变化世界要求的问题，是一场关于怎样有效利用自身优势来参与并塑造世界秩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East Meets Politics”</w:t>
      </w:r>
      <w:r>
        <w:rPr>
          <w:sz w:val="32"/>
          <w:szCs w:val="32"/>
        </w:rPr>
        <w:t>，或者说是 “東與政”，这是一场探索不同文明交流互鉴新模式的大门。这需要我们从不同的角度去思考，并且积极寻求一种既尊重差异，又能促进共赢的情境。此时此刻，我们正站在这一转变点上，看看未来会怎样展开，让我们一起期待吧！</w:t>
      </w:r>
      <w:r>
        <w:rPr>
          <w:sz w:val="32"/>
          <w:szCs w:val="32"/>
        </w:rPr>
        <w:t>&lt;/p&gt;&lt;p&gt;&lt;a href = "/doc/466821-</w:t>
      </w:r>
      <w:r>
        <w:rPr>
          <w:sz w:val="32"/>
          <w:szCs w:val="32"/>
        </w:rPr>
        <w:t>东方文化与政治融合东方文化在国际政治中的应用与影响</w:t>
      </w:r>
      <w:r>
        <w:rPr>
          <w:sz w:val="32"/>
          <w:szCs w:val="32"/>
        </w:rPr>
        <w:t>.doc" rel="alternate" download="466821-</w:t>
      </w:r>
      <w:r>
        <w:rPr>
          <w:sz w:val="32"/>
          <w:szCs w:val="32"/>
        </w:rPr>
        <w:t>东方文化与政治融合东方文化在国际政治中的应用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