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与好友同行热血校园生活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黑皮辣妹与好友同行</w:t>
      </w:r>
      <w:r>
        <w:rPr>
          <w:sz w:val="32"/>
          <w:szCs w:val="32"/>
        </w:rPr>
        <w:t>&lt;/p&gt;&lt;p&gt;&lt;img src="/static-img/odnaTqP4SuxoSUGRBzx95yFKCjN5TFH9jtrLflP2ptDpZBOQU54y3zBJxNSwFUmw.png"&gt;&lt;/p&gt;&lt;p&gt;</w:t>
      </w:r>
      <w:r>
        <w:rPr>
          <w:sz w:val="32"/>
          <w:szCs w:val="32"/>
        </w:rPr>
        <w:t>在校园中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群普通的学生，他们每天都在忙碌着自己的学习和生活。然而，生活总是充满了意想不到的转折。在一次偶然的机会下，一位名叫小玲的小女生发现了一本神秘的漫画书，那上面讲述的是关于变成黑皮辣妹和好友漫画的一切故事。她被那些勇敢、独立又美丽的人物深深吸引。</w:t>
      </w:r>
      <w:r>
        <w:rPr>
          <w:sz w:val="32"/>
          <w:szCs w:val="32"/>
        </w:rPr>
        <w:t>&lt;/p&gt;&lt;p&gt;&lt;img src="/static-img/7tq5cqMTkfzg-7a3AcuCOiFKCjN5TFH9jtrLflP2ptC92QuCfLkrILvr8UHmDmNDlkvh7MAZeCyoPNgBM6Sgc_5ua7QvcpCvAdhbPdoG1GVv-ei2ZI_Vx1aPOnjHbmCywkKlb9Ps9EjHx3mZHTc2Aw.jpg"&gt;&lt;/p&gt;&lt;p&gt;</w:t>
      </w:r>
      <w:r>
        <w:rPr>
          <w:sz w:val="32"/>
          <w:szCs w:val="32"/>
        </w:rPr>
        <w:t>小玲决定尝试那本漫画中的法术，希望自己也能拥有那样魅力四射、敢于表达自我的外貌。但当她真正尝试时，却意外地发现自己真的变成了漫画里的黑皮辣妹。这让她的日常生活变得异常兴奋，她开始以新的姿态出现在学校中，与同学们互动，这段经历对她来说是一次极大的挑战，也是一次成长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异样视线与赞誉</w:t>
      </w:r>
      <w:r>
        <w:rPr>
          <w:sz w:val="32"/>
          <w:szCs w:val="32"/>
        </w:rPr>
        <w:t>&lt;/p&gt;&lt;p&gt;&lt;img src="/static-img/aoF5oZBtT_600GpS7841XyFKCjN5TFH9jtrLflP2ptC92QuCfLkrILvr8UHmDmNDlkvh7MAZeCyoPNgBM6Sgc_5ua7QvcpCvAdhbPdoG1GVv-ei2ZI_Vx1aPOnjHbmCywkKlb9Ps9EjHx3mZHTc2Aw.jpg"&gt;&lt;/p&gt;&lt;p&gt;</w:t>
      </w:r>
      <w:r>
        <w:rPr>
          <w:sz w:val="32"/>
          <w:szCs w:val="32"/>
        </w:rPr>
        <w:t>由于穿上了黑色短裙加上紧身白衫的小玲，不仅看起来更加迷人，而且她的个性也随之展现出来，她变得更加开朗、大胆，不再害怕去追求自己的梦想。尽管有时候因为她的新外观而遭到一些人的嫉妒或误解，但小玲并没有因此气馁。她用实际行动证明了内心强大的人才不会被外表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小玲也结识了一群志同道合的朋友们，他们不仅支持她，更鼓励她继续保持原有的真实感受。他们一起参与各种社团活动，无论是在舞台上的表演还是体育比赛中，都展现出了超乎常人想象的才能。而这些经历，让小玲明白了真正重要的是内心的情感，而非肤色的变化。</w:t>
      </w:r>
      <w:r>
        <w:rPr>
          <w:sz w:val="32"/>
          <w:szCs w:val="32"/>
        </w:rPr>
        <w:t>&lt;/p&gt;&lt;p&gt;&lt;img src="/static-img/wTDOE9EPdYo5Hd35nms2ziFKCjN5TFH9jtrLflP2ptC92QuCfLkrILvr8UHmDmNDlkvh7MAZeCyoPNgBM6Sgc_5ua7QvcpCvAdhbPdoG1GVv-ei2ZI_Vx1aPOnjHbmCywkKlb9Ps9EjHx3mZHTc2Aw.png"&gt;&lt;/p&gt;&lt;p&gt;</w:t>
      </w:r>
      <w:r>
        <w:rPr>
          <w:sz w:val="32"/>
          <w:szCs w:val="32"/>
        </w:rPr>
        <w:t>从漫画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小玲不仅提升了自身能力，还学会了如何更好地处理各种复杂情感。她意识到了，虽然改变外形可以带来一定程度上的影响，但最终还是要依靠个人素质和品德来赢得他人的尊重和爱戴。在这个过程中，她学会了如何将漫画中的精神与现实世界相结合，从而使自己成为一个更加全面发展的人。</w:t>
      </w:r>
      <w:r>
        <w:rPr>
          <w:sz w:val="32"/>
          <w:szCs w:val="32"/>
        </w:rPr>
        <w:t>&lt;/p&gt;&lt;p&gt;&lt;img src="/static-img/ChQrlgTd3bNH65K3rxwbOiFKCjN5TFH9jtrLflP2ptC92QuCfLkrILvr8UHmDmNDlkvh7MAZeCyoPNgBM6Sgc_5ua7QvcpCvAdhbPdoG1GVv-ei2ZI_Vx1aPOnjHbmCywkKlb9Ps9EjHx3mZHTc2Aw.png"&gt;&lt;/p&gt;&lt;p&gt;</w:t>
      </w:r>
      <w:r>
        <w:rPr>
          <w:sz w:val="32"/>
          <w:szCs w:val="32"/>
        </w:rPr>
        <w:t>随着时间推移，小玲逐渐摆脱掉之前那种过分依赖于外观带来的局限性，而是更多地注重内心价值和人际关系。这段经历对于所有参加这场“变身”游戏的人来说，无疑是一个宝贵的心灵礼赞，它教会我们，在追求完美时，不应该忘记自我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玲回头望向那本曾经激发她冒险的心灵之书时，她已经能够清楚地看到：真正意义上的力量，并不是来自于某种魔法或特殊身份，而是源自于我们坚持真诚、勇敢探索自我这一生命旅程中的每一步。此刻，她已经完全融入到了校园生活之中，用一种全新的角度去体验那个曾经熟悉却又陌生的环境。</w:t>
      </w:r>
      <w:r>
        <w:rPr>
          <w:sz w:val="32"/>
          <w:szCs w:val="32"/>
        </w:rPr>
        <w:t>&lt;/p&gt;&lt;p&gt;&lt;a href = "/doc/466736-</w:t>
      </w:r>
      <w:r>
        <w:rPr>
          <w:sz w:val="32"/>
          <w:szCs w:val="32"/>
        </w:rPr>
        <w:t>变身黑皮辣妹与好友同行热血校园生活的美丽篇章</w:t>
      </w:r>
      <w:r>
        <w:rPr>
          <w:sz w:val="32"/>
          <w:szCs w:val="32"/>
        </w:rPr>
        <w:t>.doc" rel="alternate" download="466736-</w:t>
      </w:r>
      <w:r>
        <w:rPr>
          <w:sz w:val="32"/>
          <w:szCs w:val="32"/>
        </w:rPr>
        <w:t>变身黑皮辣妹与好友同行热血校园生活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