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56</w:t>
      </w:r>
      <w:r>
        <w:rPr>
          <w:sz w:val="48"/>
          <w:szCs w:val="48"/>
        </w:rPr>
        <w:t>探索日本成人影业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：探索日本成人影业的深层世界</w:t>
      </w:r>
      <w:r>
        <w:rPr>
          <w:sz w:val="32"/>
          <w:szCs w:val="32"/>
        </w:rPr>
        <w:t>&lt;/p&gt;&lt;p&gt;&lt;img src="/static-img/hWakDoqn_aEeeEJpaeg_-xyUHVRqiykqzzVymMx9SwmsG5_Myk8gnxsZPsZM2M3B.jp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作为日本成人影业中的一款产品，它不仅代表了该行业的技术进步，也反映了社会对色情内容消费方式的变化。以下是对其背后意义和影响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HWKltc2I6222-jd2R9ec2RyUHVRqiykqzzVymMx9Swkc1EMY6A5wiqNrV3bDXUvONLwWXn8U29WxNBbn2wBZ8GeKvQrQStOtslZ66bX_Vp1YJLDw068pp5G-9m0FeIBv.jp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在制作上采用了先进的人工智能拍摄系统，这使得视频质量大幅提升，同时也节省了生产成本。这种技术革新对于整个行业来说是一个巨大的动力，推动着成人影视产业向更高端市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接受程度</w:t>
      </w:r>
      <w:r>
        <w:rPr>
          <w:sz w:val="32"/>
          <w:szCs w:val="32"/>
        </w:rPr>
        <w:t>&lt;/p&gt;&lt;p&gt;&lt;img src="/static-img/dn41Rg4DckubjVtgJIQysxyUHVRqiykqzzVymMx9Swkc1EMY6A5wiqNrV3bDXUvONLwWXn8U29WxNBbn2wBZ8GeKvQrQStOtslZ66bX_Vp1YJLDw068pp5G-9m0FeIBv.jpg"&gt;&lt;/p&gt;&lt;p&gt;</w:t>
      </w:r>
      <w:r>
        <w:rPr>
          <w:sz w:val="32"/>
          <w:szCs w:val="32"/>
        </w:rPr>
        <w:t>随着网络技术的普及，人们对色情内容的接触变得更加便捷。这导致了一种新的消费模式，即通过互联网平台观看成人影片，而非传统的大型电影院或视频店。此类平台如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，其用户群体涵盖不同年龄段和背景的人们，他们追求隐私、便利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个人需求</w:t>
      </w:r>
      <w:r>
        <w:rPr>
          <w:sz w:val="32"/>
          <w:szCs w:val="32"/>
        </w:rPr>
        <w:t>&lt;/p&gt;&lt;p&gt;&lt;img src="/static-img/hzzMbbk2CuvweX5ZF5w2VxyUHVRqiykqzzVymMx9Swkc1EMY6A5wiqNrV3bDXUvONLwWXn8U29WxNBbn2wBZ8GeKvQrQStOtslZ66bX_Vp1YJLDw068pp5G-9m0FeIBv.jp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提供了丰富多样的内容，从日常生活到特定兴趣爱好，再到某些特殊场景等。这些内容满足不同观众的个性化需求，让他们能够找到符合自己口味的作品，从而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RQQWB18UE2SgppWpqK6SzRyUHVRqiykqzzVymMx9Swkc1EMY6A5wiqNrV3bDXUvONLwWXn8U29WxNBbn2wBZ8GeKvQrQStOtslZ66bX_Vp1YJLDw068pp5G-9m0FeIBv.jpg"&gt;&lt;/p&gt;&lt;p&gt;</w:t>
      </w:r>
      <w:r>
        <w:rPr>
          <w:sz w:val="32"/>
          <w:szCs w:val="32"/>
        </w:rPr>
        <w:t>虽然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属于合法经营，但其存在引发公众关注的问题，比如如何保护演员隐私权、如何应对未成年人可能受到色情信息影响的问题等。在这方面，相关法律法规需要不断完善以适应这一领域快速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这样的产品已经开始涉足国际市场。它不仅要考虑文化差异，还要处理跨国法律限制，这要求企业具备一定的国际竞争能力，并能有效地进行市场调研和策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这样产品来说，将面临更多挑战和机遇。一方面需要持续更新技术以保持竞争力；另一方面，要适应不断变化的心理健康意识以及对色情内容消费习惯上的转变。此外，与其他国家之间关于此类内容分配的问题也将成为焦点。</w:t>
      </w:r>
      <w:r>
        <w:rPr>
          <w:sz w:val="32"/>
          <w:szCs w:val="32"/>
        </w:rPr>
        <w:t>&lt;/p&gt;&lt;p&gt;&lt;a href = "/doc/466551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探索日本成人影业的深层世界</w:t>
      </w:r>
      <w:r>
        <w:rPr>
          <w:sz w:val="32"/>
          <w:szCs w:val="32"/>
        </w:rPr>
        <w:t>.doc" rel="alternate" download="466551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6</w:t>
      </w:r>
      <w:r>
        <w:rPr>
          <w:sz w:val="32"/>
          <w:szCs w:val="32"/>
        </w:rPr>
        <w:t>探索日本成人影业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