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茜茜公主的新篇章国语版第三部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茜茜公主系列中，第三部国语版的推出无疑是对粉丝们的一个重大惊喜。从故事线到角色塑造，再到音乐和舞蹈，这一版本将为观众带来全新的视听体验。以下是我们探索这部作品的一些关键点。</w:t>
      </w:r>
      <w:r>
        <w:rPr>
          <w:sz w:val="32"/>
          <w:szCs w:val="32"/>
        </w:rPr>
        <w:t>&lt;/p&gt;&lt;p&gt;&lt;img src="/static-img/1eUi5LCVW3rVush3gltBWszau-tOUsLq5_VWBVKIO68W9BsrYpW45AudIGnu1IEq.jpg"&gt;&lt;/p&gt;&lt;p&gt;</w:t>
      </w:r>
      <w:r>
        <w:rPr>
          <w:sz w:val="32"/>
          <w:szCs w:val="32"/>
        </w:rPr>
        <w:t>故事延续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茜茜公主第三部国语版紧接着第二部分的情节发展，但同时也加入了许多新的元素，为故事增添了更多色彩。在保持原有剧情基础上，编剧团队进行了一系列创意性的改动，使得整个叙事更加生动、贴近现代观众的心理。这些创新不仅丰富了故事内容，也让老观众能够重新发现这款作品的魅力。</w:t>
      </w:r>
      <w:r>
        <w:rPr>
          <w:sz w:val="32"/>
          <w:szCs w:val="32"/>
        </w:rPr>
        <w:t>&lt;/p&gt;&lt;p&gt;&lt;img src="/static-img/i2djdzdUJHJF2ZNjq-RNk8zau-tOUsLq5_VWBVKIO69B62hgl67Gee1KMl_D7l9P.jpg"&gt;&lt;/p&gt;&lt;p&gt;</w:t>
      </w:r>
      <w:r>
        <w:rPr>
          <w:sz w:val="32"/>
          <w:szCs w:val="32"/>
        </w:rPr>
        <w:t>角色演绎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的配音工作极具水准，每个角色的声音都由专业演员担纂，他们通过细腻的情感表达和精准的声音定位，让每个角色都活脱脱地变成了一个独立的人物。这不仅提升了整体听觉效果，也使得角色间的互动更加自然，增强了观众与角色的情感联系。</w:t>
      </w:r>
      <w:r>
        <w:rPr>
          <w:sz w:val="32"/>
          <w:szCs w:val="32"/>
        </w:rPr>
        <w:t>&lt;/p&gt;&lt;p&gt;&lt;img src="/static-img/AwSgOGXcupuzekNZ-OjX1czau-tOUsLq5_VWBVKIO69B62hgl67Gee1KMl_D7l9P.jpg"&gt;&lt;/p&gt;&lt;p&gt;</w:t>
      </w:r>
      <w:r>
        <w:rPr>
          <w:sz w:val="32"/>
          <w:szCs w:val="32"/>
        </w:rPr>
        <w:t>音乐与舞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视作品中的重要组成部分，在本次国语版本中表现出了独特风格。音乐曲目既保留了一定的传统韵味，又融入了当代流行元素，使其更容易受到年轻人的欢迎。此外，舞蹈设计同样引人注目，不仅技术娴熟，更具有很高的艺术性，将古典美学与现代审美相结合，让观看者在欣赏过程中感到心旷神怡。</w:t>
      </w:r>
      <w:r>
        <w:rPr>
          <w:sz w:val="32"/>
          <w:szCs w:val="32"/>
        </w:rPr>
        <w:t>&lt;/p&gt;&lt;p&gt;&lt;img src="/static-img/eIhVfteKoNACisLDZFkMq8zau-tOUsLq5_VWBVKIO69B62hgl67Gee1KMl_D7l9P.jpg"&gt;&lt;/p&gt;&lt;p&gt;</w:t>
      </w:r>
      <w:r>
        <w:rPr>
          <w:sz w:val="32"/>
          <w:szCs w:val="32"/>
        </w:rPr>
        <w:t>制作质量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制作工艺非常考究的大型电视剧集，无论是在画面处理还是后期剪辑方面，都展现出了业界顶尖水平。每一帧画面都是经过精心挑选和修饰，以确保图像清晰、色彩搭配协调，同时镜头布局巧妙地引导观众注意力，从而营造出最佳观看体验。</w:t>
      </w:r>
      <w:r>
        <w:rPr>
          <w:sz w:val="32"/>
          <w:szCs w:val="32"/>
        </w:rPr>
        <w:t>&lt;/p&gt;&lt;p&gt;&lt;img src="/static-img/NxgC_15_R7zdT6KzSB1mCszau-tOUsLq5_VWBVKIO69B62hgl67Gee1KMl_D7l9P.jpg"&gt;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茜茜公主作为一种文化符号，其存在不仅满足娱乐需求，还承载着对中华传统文化的一种继承和弘扬。在这一版本中，可以看到很多深刻寓意，比如忠诚、勇气等，这些正面的价值教育对于青少年尤其有益，对于培养孩子良好的品德行为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第三部已经成为各大平台热门话题之一，不断吸引着各种年龄段的人群前来观看。不管是在家庭聚会上分享给小朋友学习历史知识，或是在社交媒体上讨论剧情走向，本片都展现出强大的影响力，它让人们通过轻松愉快的方式接触到了历史文化，让过去变得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茜茜公主第三部国语版是一次成功的尝试，它以其独到的风格赢得了广泛好评。如果你还没有机会欣赏过，那么一定要尽快找时间去看一下，这一次你的视听体验绝不会让你失望！</w:t>
      </w:r>
      <w:r>
        <w:rPr>
          <w:sz w:val="32"/>
          <w:szCs w:val="32"/>
        </w:rPr>
        <w:t>&lt;/p&gt;&lt;p&gt;&lt;a href = "/doc/466385-</w:t>
      </w:r>
      <w:r>
        <w:rPr>
          <w:sz w:val="32"/>
          <w:szCs w:val="32"/>
        </w:rPr>
        <w:t>茜茜公主的新篇章国语版第三部探秘</w:t>
      </w:r>
      <w:r>
        <w:rPr>
          <w:sz w:val="32"/>
          <w:szCs w:val="32"/>
        </w:rPr>
        <w:t>.doc" rel="alternate" download="466385-</w:t>
      </w:r>
      <w:r>
        <w:rPr>
          <w:sz w:val="32"/>
          <w:szCs w:val="32"/>
        </w:rPr>
        <w:t>茜茜公主的新篇章国语版第三部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