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都黑帽门视频链接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成都隐秘角落黑帽门的奇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都黑帽门视频链接</w:t>
      </w:r>
      <w:r>
        <w:rPr>
          <w:sz w:val="32"/>
          <w:szCs w:val="32"/>
        </w:rPr>
        <w:t>&lt;/p&gt;&lt;p&gt;&lt;img src="/static-img/vBshphuGYqpt-eKyDy88SMzau-tOUsLq5_VWBVKIO68W9BsrYpW45AudIGnu1IEq.jpg"&gt;&lt;/p&gt;&lt;p&gt;</w:t>
      </w:r>
      <w:r>
        <w:rPr>
          <w:sz w:val="32"/>
          <w:szCs w:val="32"/>
        </w:rPr>
        <w:t>在成都市的繁华大街和幽静小巷中，隐藏着无数不为人知的秘密角落。这些地方往往是市民日常生活中的瑕疵，也是探险者寻宝的心头好。其中最著名的就是“黑帽门”，这个名字听起来既神秘又有点诡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黑帽门”的传说已经有了几十年的历史，有的人说这里是一个暗流涌动的地方；有的人则认为这里只是一个普通的小巷。但不管怎么样，“黑帽门”总能吸引着一批批好奇心强烈的人们前来探索。</w:t>
      </w:r>
      <w:r>
        <w:rPr>
          <w:sz w:val="32"/>
          <w:szCs w:val="32"/>
        </w:rPr>
        <w:t>&lt;/p&gt;&lt;p&gt;&lt;img src="/static-img/jO5NukUvyr0ntmniorL5wczau-tOUsLq5_VWBVKIO69B62hgl67Gee1KMl_D7l9P.jpg"&gt;&lt;/p&gt;&lt;p&gt;</w:t>
      </w:r>
      <w:r>
        <w:rPr>
          <w:sz w:val="32"/>
          <w:szCs w:val="32"/>
        </w:rPr>
        <w:t>近年来，随着智能手机和网络技术的发展，一些勇敢的网红甚至发布了他们在“黑帽门”探险过程中的视频，这些视频通过社交媒体迅速走红，让更多的人了解到了这个地方。在观看这些视频时，你会发现这里真的很特别，有时候你甚至可以看到一些未曾被拍摄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深夜探险时，一位网红偶然发现了一家小吃店，那里的面包都是用一种特殊的方法烤制出来，外皮酥脆而内里软糯，是市区内难以再找到的美食。而就在昨天，一位旅行者分享了他在成都黑帽门的一个真实案例：他在一条偏僻的小巷里发现了一家古老的小药店，那里的草药和中药材种类丰富，而且价格也非常合理。</w:t>
      </w:r>
      <w:r>
        <w:rPr>
          <w:sz w:val="32"/>
          <w:szCs w:val="32"/>
        </w:rPr>
        <w:t>&lt;/p&gt;&lt;p&gt;&lt;img src="/static-img/GDJAUBlE0aasG_iDPtQGvMzau-tOUsLq5_VWBVKIO69B62hgl67Gee1KMl_D7l9P.jpg"&gt;&lt;/p&gt;&lt;p&gt;</w:t>
      </w:r>
      <w:r>
        <w:rPr>
          <w:sz w:val="32"/>
          <w:szCs w:val="32"/>
        </w:rPr>
        <w:t>当然，“黑帽门”的魅力并不仅仅局限于它可能隐藏的问题，而更在于它所承载的情感故事。比如有一次，一位年轻人为了追求他的初恋女友，带她来到“黑帽門”。那天下雨，他们一起躲避雨水，在那条狭窄的小巷子里，她对他说：“我喜欢这里，因为每次看这条街道，我就想起你。”从此以后，每当这两人路过“黑帽门”，都会回忆起那个温暖又湿润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都 黑帽门 视频链接已经广泛流传，但我们仍然希望更多的人能够亲自去体验一下，不仅因为那些精彩绝伦的画面，更因为那些真实、深刻的情感故事。这也是为什么许多游客每次到成都，都会选择把这一处作为必去之地——它让人们领略到了城市另一面的文化与风情，同时也激发了人们对生活本身的一种新认识。</w:t>
      </w:r>
      <w:r>
        <w:rPr>
          <w:sz w:val="32"/>
          <w:szCs w:val="32"/>
        </w:rPr>
        <w:t>&lt;/p&gt;&lt;p&gt;&lt;img src="/static-img/NFKzqG0VuEUrUWluCoR_r8zau-tOUsLq5_VWBVKIO69B62hgl67Gee1KMl_D7l9P.jpg"&gt;&lt;/p&gt;&lt;p&gt;&lt;a href = "/doc/466029-</w:t>
      </w:r>
      <w:r>
        <w:rPr>
          <w:sz w:val="32"/>
          <w:szCs w:val="32"/>
        </w:rPr>
        <w:t>成都黑帽门视频链接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成都隐秘角落黑帽门的奇遇与挑战</w:t>
      </w:r>
      <w:r>
        <w:rPr>
          <w:sz w:val="32"/>
          <w:szCs w:val="32"/>
        </w:rPr>
        <w:t>.doc" rel="alternate" download="466029-</w:t>
      </w:r>
      <w:r>
        <w:rPr>
          <w:sz w:val="32"/>
          <w:szCs w:val="32"/>
        </w:rPr>
        <w:t>成都黑帽门视频链接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成都隐秘角落黑帽门的奇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