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数字世界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需禁用的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智能手机和应用程序已成为人们日常生活中不可或缺的一部分。然而，不同于那些提供有益服务的应用，有些软件则可能对用户隐私和安全造成威胁。以下是关于如何识别并避免使用危害性强的应用的一些建议。</w:t>
      </w:r>
      <w:r>
        <w:rPr>
          <w:sz w:val="32"/>
          <w:szCs w:val="32"/>
        </w:rPr>
        <w:t>&lt;/p&gt;&lt;p&gt;&lt;img src="/static-img/DehIRqCLuGqZAk2aKPkaRZ4LCTUCuhUpNqyw6ZDcUUzLmvmzso1CGoZb8TVWHpkN.jpg"&gt;&lt;/p&gt;&lt;p&gt;</w:t>
      </w:r>
      <w:r>
        <w:rPr>
          <w:sz w:val="32"/>
          <w:szCs w:val="32"/>
        </w:rPr>
        <w:t>了解潜在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下载任何应用之前，应该先了解其开发者、功能以及用户评价等信息。这不仅可以帮助我们判断该应用是否可靠，还能预防潜在的安全问题。在选择安装时，要特别留意一些异常或者隐晦的行为，比如需要授予不必要权限或要求支付后才能解锁完整功能。</w:t>
      </w:r>
      <w:r>
        <w:rPr>
          <w:sz w:val="32"/>
          <w:szCs w:val="32"/>
        </w:rPr>
        <w:t>&lt;/p&gt;&lt;p&gt;&lt;img src="/static-img/Df6UGX9M3H7U8Ki8XGHcDJ4LCTUCuhUpNqyw6ZDcUUx4g9J-R_xjlyEmTfr9BZFVJGItjQHO0BKbXkqpYTINA3XvwzQF9Ci-hdSUcM_NEej1BXtOpVF0085YngRTIuhnBNhbS1niQD61yHnDqn1qagzjmcEFdPDibImultkQX2eWQfrmALQ24imy1F-tg6pq.jpg"&gt;&lt;/p&gt;&lt;p&gt;</w:t>
      </w:r>
      <w:r>
        <w:rPr>
          <w:sz w:val="32"/>
          <w:szCs w:val="32"/>
        </w:rPr>
        <w:t>监控网络流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恶意软件会通过无线网络进行数据传输，这对于保护个人隐私至关重要。因此，在使用某个新安装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要注意监控网络流量，以便及时发现并处理任何异常情况。如果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频繁发送数据到未知服务器，那么它很可能是一个隐藏着恶意代码的工具。</w:t>
      </w:r>
      <w:r>
        <w:rPr>
          <w:sz w:val="32"/>
          <w:szCs w:val="32"/>
        </w:rPr>
        <w:t>&lt;/p&gt;&lt;p&gt;&lt;img src="/static-img/4iGklujgipEMvfQaoQm1fJ4LCTUCuhUpNqyw6ZDcUUx4g9J-R_xjlyEmTfr9BZFVJGItjQHO0BKbXkqpYTINA3XvwzQF9Ci-hdSUcM_NEej1BXtOpVF0085YngRTIuhnBNhbS1niQD61yHnDqn1qagzjmcEFdPDibImultkQX2eWQfrmALQ24imy1F-tg6pq.jpg"&gt;&lt;/p&gt;&lt;p&gt;</w:t>
      </w:r>
      <w:r>
        <w:rPr>
          <w:sz w:val="32"/>
          <w:szCs w:val="32"/>
        </w:rPr>
        <w:t>检查更新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程序通常会定期推出更新以修复漏洞和改进性能。但如果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长时间没有更新，它很可能已经被弃用，并且存在严重的问题。此外，如果更新频率过快，这也可能是个警示信号，因为开发者可能试图绕过系统审查来推广新的功能或特性。</w:t>
      </w:r>
      <w:r>
        <w:rPr>
          <w:sz w:val="32"/>
          <w:szCs w:val="32"/>
        </w:rPr>
        <w:t>&lt;/p&gt;&lt;p&gt;&lt;img src="/static-img/Gsdb5gn2iYtVkpXjxg8oXJ4LCTUCuhUpNqyw6ZDcUUx4g9J-R_xjlyEmTfr9BZFVJGItjQHO0BKbXkqpYTINA3XvwzQF9Ci-hdSUcM_NEej1BXtOpVF0085YngRTIuhnBNhbS1niQD61yHnDqn1qagzjmcEFdPDibImultkQX2eWQfrmALQ24imy1F-tg6pq.jpg"&gt;&lt;/p&gt;&lt;p&gt;</w:t>
      </w:r>
      <w:r>
        <w:rPr>
          <w:sz w:val="32"/>
          <w:szCs w:val="32"/>
        </w:rPr>
        <w:t>利用多因素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敏感信息，如密码、信用卡等，始终采用多因素验证方式进行保护。不仅要确保设备上的所有账户都启用了二步认证，而且还要警惕那些声称“为了更好的体验”而要求你关闭这个设置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因为这实际上是在放大门给攻击者进入你的账户。</w:t>
      </w:r>
      <w:r>
        <w:rPr>
          <w:sz w:val="32"/>
          <w:szCs w:val="32"/>
        </w:rPr>
        <w:t>&lt;/p&gt;&lt;p&gt;&lt;img src="/static-img/9ByFYmnUN2_uyB2NQdRXsp4LCTUCuhUpNqyw6ZDcUUx4g9J-R_xjlyEmTfr9BZFVJGItjQHO0BKbXkqpYTINA3XvwzQF9Ci-hdSUcM_NEej1BXtOpVF0085YngRTIuhnBNhbS1niQD61yHnDqn1qagzjmcEFdPDibImultkQX2eWQfrmALQ24imy1F-tg6pq.jpg"&gt;&lt;/p&gt;&lt;p&gt;</w:t>
      </w:r>
      <w:r>
        <w:rPr>
          <w:sz w:val="32"/>
          <w:szCs w:val="32"/>
        </w:rPr>
        <w:t>读懂许可协议条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前往往需要阅读许可协议，但很多人习惯性的快速点击“同意”，这样做容易忽略关键条款。而这些条款中包含了有关数据收集、共享与使用权利等内容，对于理解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如何处理你的个人信息至关重要。不要盲目同意，而是仔细阅读每一项条款，以确保自己明白自己的权益受到多少程度保障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运用专业检测工具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有些高级木马病毒具有自我修复能力，可以逃避初级检测，因此建议使用专业杀毒软件来扫描设备。此外，一旦发现疑似危险行为，最好立即卸载相关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并通知相关平台举报，以便其他用户能够得到警告并采取相应措施。</w:t>
      </w:r>
      <w:r>
        <w:rPr>
          <w:sz w:val="32"/>
          <w:szCs w:val="32"/>
        </w:rPr>
        <w:t>&lt;/p&gt;&lt;p&gt;&lt;a href = "/doc/465415-</w:t>
      </w:r>
      <w:r>
        <w:rPr>
          <w:sz w:val="32"/>
          <w:szCs w:val="32"/>
        </w:rPr>
        <w:t>葫芦娃的数字世界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需禁用的</w:t>
      </w:r>
      <w:r>
        <w:rPr>
          <w:sz w:val="32"/>
          <w:szCs w:val="32"/>
        </w:rPr>
        <w:t>APP.doc" rel="alternate" download="465415-</w:t>
      </w:r>
      <w:r>
        <w:rPr>
          <w:sz w:val="32"/>
          <w:szCs w:val="32"/>
        </w:rPr>
        <w:t>葫芦娃的数字世界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需禁用的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