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草莓视频迈开腿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草莓视频：迈开腿的奇妙世界</w:t>
      </w:r>
      <w:r>
        <w:rPr>
          <w:sz w:val="32"/>
          <w:szCs w:val="32"/>
        </w:rPr>
        <w:t>&lt;/p&gt;&lt;p&gt;&lt;img src="/static-img/YHbc6cctRuuJgJlUi5MOiZH2kKTocGJFZywG0eKU_rE5WN3NzpsnM4vSKsKMaZav.jpg"&gt;&lt;/p&gt;&lt;p&gt;</w:t>
      </w:r>
      <w:r>
        <w:rPr>
          <w:sz w:val="32"/>
          <w:szCs w:val="32"/>
        </w:rPr>
        <w:t>在这个信息爆炸的时代，互联网上涌现出各种各样的内容，包括那些看似平淡无奇，却蕴含着深层意义的视频。草莓视频（</w:t>
      </w:r>
      <w:r>
        <w:rPr>
          <w:sz w:val="32"/>
          <w:szCs w:val="32"/>
        </w:rPr>
        <w:t>Strawberry Video</w:t>
      </w:r>
      <w:r>
        <w:rPr>
          <w:sz w:val="32"/>
          <w:szCs w:val="32"/>
        </w:rPr>
        <w:t>）便是其中一个受欢迎的平台，它以其独特的风格和丰富多彩的内容吸引了众多观众。那么，“迈开腿给我看看草莓视频”这句话背后隐藏着什么呢？让我们一起揭开它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“迈开腿”的文化背景。这一表达源自日本，以轻松愉快的心态去体验生活、尝试新事物。正是在这样的精神下，“迈开腿给看看草莓视频”成为了许多人对待新兴媒体的一个心态态度。</w:t>
      </w:r>
      <w:r>
        <w:rPr>
          <w:sz w:val="32"/>
          <w:szCs w:val="32"/>
        </w:rPr>
        <w:t>&lt;/p&gt;&lt;p&gt;&lt;img src="/static-img/OMLj2Fur96OajilvZSrARZH2kKTocGJFZywG0eKU_rEVHZu971o5_KxrdyUlMcS2ix3riQi3ow-4mLF57jgPo6ziku771TG-vxCchyJ3gei4JD7XsRK1IkctQ7GktN_ujiwescJIDB4eE2lEyb7y1P9QrwtcLg5M_ZdFZC_jPgVzSHGiFQ1Y40intzP7A9fmakAtN60a45a34cBUEHHaIA.jpg"&gt;&lt;/p&gt;&lt;p&gt;grasshopper&lt;/p&gt;&lt;p&gt;</w:t>
      </w:r>
      <w:r>
        <w:rPr>
          <w:sz w:val="32"/>
          <w:szCs w:val="32"/>
        </w:rPr>
        <w:t>在观看草莓视频时，你会发现这里有很多真实案例。例如，有些用户分享他们如何通过小额投资获得巨大收益，这些收益往往来源于股市波动或是网络赚钱项目。而另一些则展示了创业者的奋斗历程，以及他们如何从零到英雄。在这些故事中，你不仅能看到成功者，但也能感受到失败者的坚持与学习。</w:t>
      </w:r>
      <w:r>
        <w:rPr>
          <w:sz w:val="32"/>
          <w:szCs w:val="32"/>
        </w:rPr>
        <w:t>&lt;/p&gt;&lt;p&gt;&lt;img src="/static-img/qjR8if4vmKLKyAx7sX_CsZH2kKTocGJFZywG0eKU_rEVHZu971o5_KxrdyUlMcS2ix3riQi3ow-4mLF57jgPo6ziku771TG-vxCchyJ3gei4JD7XsRK1IkctQ7GktN_ujiwescJIDB4eE2lEyb7y1P9QrwtcLg5M_ZdFZC_jPgVzSHGiFQ1Y40intzP7A9fmakAtN60a45a34cBUEHHaIA.jpg"&gt;&lt;/p&gt;&lt;p&gt;grasshopper2&lt;/p&gt;&lt;p&gt;</w:t>
      </w:r>
      <w:r>
        <w:rPr>
          <w:sz w:val="32"/>
          <w:szCs w:val="32"/>
        </w:rPr>
        <w:t>除了经济相关内容，草莓视频还提供了大量关于健康与健身方面的信息。你可以找到各种健身教练分享他们最新运动法则，或是营养专家介绍不同类型食物对身体健康影响。此外，还有心理学专家解读人际关系中的微妙点，让你能够更好地理解自己，也更好地处理周围人的情绪。</w:t>
      </w:r>
      <w:r>
        <w:rPr>
          <w:sz w:val="32"/>
          <w:szCs w:val="32"/>
        </w:rPr>
        <w:t>&lt;/p&gt;&lt;p&gt;&lt;img src="/static-img/ze4sZAmNLt4doKq6NL_abZH2kKTocGJFZywG0eKU_rEVHZu971o5_KxrdyUlMcS2ix3riQi3ow-4mLF57jgPo6ziku771TG-vxCchyJ3gei4JD7XsRK1IkctQ7GktN_ujiwescJIDB4eE2lEyb7y1P9QrwtcLg5M_ZdFZC_jPgVzSHGiFQ1Y40intzP7A9fmakAtN60a45a34cBUEHHaIA.jpg"&gt;&lt;/p&gt;&lt;p&gt;grasshopper3&lt;/p&gt;&lt;p&gt;</w:t>
      </w:r>
      <w:r>
        <w:rPr>
          <w:sz w:val="32"/>
          <w:szCs w:val="32"/>
        </w:rPr>
        <w:t>当然，在这个平台上，不乏一些娱乐性的内容，如音乐舞蹈教学、手工制作等，这些都让你的生活更加丰富多彩。当你想放松一下的时候，就可以选择这些轻松愉悦的小技巧来进行享受。</w:t>
      </w:r>
      <w:r>
        <w:rPr>
          <w:sz w:val="32"/>
          <w:szCs w:val="32"/>
        </w:rPr>
        <w:t>&lt;/p&gt;&lt;p&gt;&lt;img src="/static-img/kcESgha3z9iYVC3yUHAP1JH2kKTocGJFZywG0eKU_rEVHZu971o5_KxrdyUlMcS2ix3riQi3ow-4mLF57jgPo6ziku771TG-vxCchyJ3gei4JD7XsRK1IkctQ7GktN_ujiwescJIDB4eE2lEyb7y1P9QrwtcLg5M_ZdFZC_jPgVzSHGiFQ1Y40intzP7A9fmakAtN60a45a34cBUEHHaIA.jpg"&gt;&lt;/p&gt;&lt;p&gt;</w:t>
      </w:r>
      <w:r>
        <w:rPr>
          <w:sz w:val="32"/>
          <w:szCs w:val="32"/>
        </w:rPr>
        <w:t>总结来说，“迈开腿给我看看草莓视频”是一种开放的心态，对新的东西保持好奇和接受，并愿意去探索和体验。在这个过程中，无论你遇到什么样的情况，都能学到新的知识，从而使你的生活更加精彩纷呈。如果你还没有尝试过这种方式，那么现在就开始吧——把脚步迈出去，看看那个充满未知世界！</w:t>
      </w:r>
      <w:r>
        <w:rPr>
          <w:sz w:val="32"/>
          <w:szCs w:val="32"/>
        </w:rPr>
        <w:t>&lt;/p&gt;&lt;p&gt;&lt;a href = "/doc/4652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草莓视频迈开腿的奇妙世界</w:t>
      </w:r>
      <w:r>
        <w:rPr>
          <w:sz w:val="32"/>
          <w:szCs w:val="32"/>
        </w:rPr>
        <w:t>.doc" rel="alternate" download="4652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草莓视频迈开腿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