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旅一路上说给你的那句问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一路上说给你的那句问候</w:t>
      </w:r>
      <w:r>
        <w:rPr>
          <w:sz w:val="32"/>
          <w:szCs w:val="32"/>
        </w:rPr>
        <w:t>&lt;/p&gt;&lt;p&gt;&lt;img src="/static-img/RP9ykJISv266phkSI3vllaxBYS60i2oXkxK8RdAk3tiYN6fevdYM4OOILTTvhMfo.jpg"&gt;&lt;/p&gt;&lt;p&gt;</w:t>
      </w:r>
      <w:r>
        <w:rPr>
          <w:sz w:val="32"/>
          <w:szCs w:val="32"/>
        </w:rPr>
        <w:t>在人生的旅途中，我们总会遇到无数的挑战和困境，有时候这些挫折会让我们感到前路漫漫，仿佛已经被遗忘。但是，每一次跌倒都是成长的一部分，也是对生命重新定义的一次机会。面对逆境时，那句简单而深刻的话语——“你还活着呀”——常常成为我们坚持不懈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人，他是一家知名企业的高级经理，但在一次意外事件中，他失去了自己的双手。他的生活似乎突然间停滞了，只剩下绝望和自我怀疑。那时，一个朋友走进他的病房，对他说：“你还活着呀。”这句话如同一股清风，不仅为他带来了希望，还激发了他新的热情。他开始学习如何用脚来打字，最终创办了一家帮助残疾人的公司。</w:t>
      </w:r>
      <w:r>
        <w:rPr>
          <w:sz w:val="32"/>
          <w:szCs w:val="32"/>
        </w:rPr>
        <w:t>&lt;/p&gt;&lt;p&gt;&lt;img src="/static-img/nIb24yPtDfgDwD4k0X0yWqxBYS60i2oXkxK8RdAk3tiIdTOf4Dw0tcy0z42Z3dKe.jpg"&gt;&lt;/p&gt;&lt;p&gt;</w:t>
      </w:r>
      <w:r>
        <w:rPr>
          <w:sz w:val="32"/>
          <w:szCs w:val="32"/>
        </w:rPr>
        <w:t>再比如，一位名叫王芳的小女孩，她因患有严重的心脏病一直被医生告知可能无法长大。但她从未放弃过，因为每当她感到绝望的时候，母亲就会轻声地告诉她：“你还活着呀。”这句话让王芳明白，无论未来如何，她都要珍惜现在，用积极的心态去迎接每一个新的一天。她终于康复出院，并成为了鼓励其他患儿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故事，在不同的环境、不同的背景下，“你还活着呀”这句话都扮演着关键角色。这句话不仅仅是一句简单的话，它承载了爱、勇气和希望。在我们面临困难的时候，这个问题提醒我们，即使周围一切看似黑暗，但我们的生命依然充满可能。它提醒我们不要放弃，因为只要心跳仍在，我们就还有继续前行的理由。</w:t>
      </w:r>
      <w:r>
        <w:rPr>
          <w:sz w:val="32"/>
          <w:szCs w:val="32"/>
        </w:rPr>
        <w:t>&lt;/p&gt;&lt;p&gt;&lt;img src="/static-img/mbE1Uvw0C4ZzxKeTbBOSP6xBYS60i2oXkxK8RdAk3tiIdTOf4Dw0tcy0z42Z3dKe.png"&gt;&lt;/p&gt;&lt;p&gt;</w:t>
      </w:r>
      <w:r>
        <w:rPr>
          <w:sz w:val="32"/>
          <w:szCs w:val="32"/>
        </w:rPr>
        <w:t xml:space="preserve">正如诗人所言，“世界上的光明往往隐藏于最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”。每个人心中的灯火虽然微弱，却足以照亮自己前行的道路。而“你还活着呀”，就是那个永远不会熄灭的人类精神灯塔，为那些迷茫与痛苦的人提供温暖与指引，让他们知道即使在最艰难的情况下，也值得继续战斗下去，因为他们依然拥有生活赋予我们的宝贵时间和力量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世界陷入黑暗，你内心深处的声音开始质疑自己的存在时，请记住，那个声音来自于深处的地球，它呼唤的是你的回响。当有人问及“你还活着吗？”请回答：“当然，我因为我的梦想、我的爱，以及我生命本身而存续。”</w:t>
      </w:r>
      <w:r>
        <w:rPr>
          <w:sz w:val="32"/>
          <w:szCs w:val="32"/>
        </w:rPr>
        <w:t>&lt;/p&gt;&lt;p&gt;&lt;img src="/static-img/EMVbuVIXTXUYuZLmyT1316xBYS60i2oXkxK8RdAk3tiIdTOf4Dw0tcy0z42Z3dKe.jpg"&gt;&lt;/p&gt;&lt;p&gt;</w:t>
      </w:r>
      <w:r>
        <w:rPr>
          <w:sz w:val="32"/>
          <w:szCs w:val="32"/>
        </w:rPr>
        <w:t>所以，无论何时何地，当你听到那句问候——“你还活着呀”——就像是一束光，从四面八方涌来，将黑夜驱散，照亮你的道路，让你的灵魂飞翔。</w:t>
      </w:r>
      <w:r>
        <w:rPr>
          <w:sz w:val="32"/>
          <w:szCs w:val="32"/>
        </w:rPr>
        <w:t>&lt;/p&gt;&lt;p&gt;&lt;a href = "/doc/46486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一路上说给你的那句问候</w:t>
      </w:r>
      <w:r>
        <w:rPr>
          <w:sz w:val="32"/>
          <w:szCs w:val="32"/>
        </w:rPr>
        <w:t>.doc" rel="alternate" download="46486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一路上说给你的那句问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