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我曾经的梦想和理想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梦想着有一天能把所有的理想和抱负都写下来，形成一个完整的计划，就像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一样，每一笔每一划都承载着我对未来的无限憧憬。那些日子里，我仿佛拥有了一张无限可能的白纸，只要挥动我的笔，就能够将所有的心愿和目标变为现实。</w:t>
      </w:r>
      <w:r>
        <w:rPr>
          <w:sz w:val="32"/>
          <w:szCs w:val="32"/>
        </w:rPr>
        <w:t>&lt;/p&gt;&lt;p&gt;&lt;img src="/static-img/iIp-zRTw6qx-jvT_73nRydLhAuUme3p1Ls4F4NQiSmlk1y2RUyTZnYGHOVs470YN.jpeg"&gt;&lt;/p&gt;&lt;p&gt;</w:t>
      </w:r>
      <w:r>
        <w:rPr>
          <w:sz w:val="32"/>
          <w:szCs w:val="32"/>
        </w:rPr>
        <w:t>但随着时间的流逝，我开始发现，那些曾经如同星辰般璀璨的梦想，却在现实中逐渐变得模糊不清。工作、生活、人际关系，这些看似平凡却又触目惊心的事情，让我的理想世界变得遥不可及。我像是手中拿着的一把刀，一次次地割掉了自己的梦想，直到剩下了空虚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生活的十字路口时，我突然意识到，无论多少次“千金散尽”，只要有勇气去追寻，那些被割下的梦想也许还有机会重生。就像那篇名为“千金散尽还复来”的文章，它讲述的是一个故事：即使是在最绝望的时候，也可以重新开始，从零开始，再次拥抱希望。</w:t>
      </w:r>
      <w:r>
        <w:rPr>
          <w:sz w:val="32"/>
          <w:szCs w:val="32"/>
        </w:rPr>
        <w:t>&lt;/p&gt;&lt;p&gt;&lt;img src="/static-img/KeDf0063MoYVJLAuJsFxLNLhAuUme3p1Ls4F4NQiSmnS4QLlJnt6dS7OBeDUIkppv_rShJkp5wlDlRIK0xqTaw.jpeg"&gt;&lt;/p&gt;&lt;p&gt;</w:t>
      </w:r>
      <w:r>
        <w:rPr>
          <w:sz w:val="32"/>
          <w:szCs w:val="32"/>
        </w:rPr>
        <w:t>所以，我决定再一次拿起那支笔，把握住现在，用我的真诚和汗水，为自己绘制出新的未来。不管前路多么艰难，只要心里有个坚定的信念，那些被遗忘的小小愿望，都会找到回家的路，化作成长之源泉，将它们转化为更美好的自己。</w:t>
      </w:r>
      <w:r>
        <w:rPr>
          <w:sz w:val="32"/>
          <w:szCs w:val="32"/>
        </w:rPr>
        <w:t>&lt;/p&gt;&lt;p&gt;&lt;a href = "/doc/464578-</w:t>
      </w:r>
      <w:r>
        <w:rPr>
          <w:sz w:val="32"/>
          <w:szCs w:val="32"/>
        </w:rPr>
        <w:t>千金散尽还复来我曾经的梦想和理想是怎么回事</w:t>
      </w:r>
      <w:r>
        <w:rPr>
          <w:sz w:val="32"/>
          <w:szCs w:val="32"/>
        </w:rPr>
        <w:t>.doc" rel="alternate" download="464578-</w:t>
      </w:r>
      <w:r>
        <w:rPr>
          <w:sz w:val="32"/>
          <w:szCs w:val="32"/>
        </w:rPr>
        <w:t>千金散尽还复来我曾经的梦想和理想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