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帮助全文免费阅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的渴望越来越强烈。随着互联网技术的发展，全文免费阅读已经成为一种常态。但对于那些追求高质量内容、深度分析和专业解读的人来说，寻找一本书、一篇文章或一个研究报告并不是一件容易的事情。尤其是在学术界，这种需求更是突出。</w:t>
      </w:r>
      <w:r>
        <w:rPr>
          <w:sz w:val="32"/>
          <w:szCs w:val="32"/>
        </w:rPr>
        <w:t>&lt;/p&gt;&lt;p&gt;&lt;img src="/static-img/MzzL2We1ev85dO0ycoCqSWhpmE9SIrFiDZpxrVhVkdFtnodFAsnXNIcCWEYZFauW.jpg"&gt;&lt;/p&gt;&lt;p&gt;</w:t>
      </w:r>
      <w:r>
        <w:rPr>
          <w:sz w:val="32"/>
          <w:szCs w:val="32"/>
        </w:rPr>
        <w:t>首先，我们需要认识到全文免费阅读不仅仅是一个简单的行为，它背后蕴含着复杂的情感和社会关系。比如，在大学期间，有些同学可能会遇到学习上的困难，他们可能会向上级或者学长求助，希望能得到他们宝贵的时间和资源。在这种情况下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就成为了一个关键词，它代表了互助与共享知识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不仅能够促进个人知识更新，还能够加强团队协作精神。在某些项目中，团队成员需要共同研讨文献资料，这时，如果每个人都能自由地获取这些资料，就可以大大提高工作效率。这也正体现了“学长帮忙”的精神，即通过彼此之间的小小帮助，最终达到集体目标。</w:t>
      </w:r>
      <w:r>
        <w:rPr>
          <w:sz w:val="32"/>
          <w:szCs w:val="32"/>
        </w:rPr>
        <w:t>&lt;/p&gt;&lt;p&gt;&lt;img src="/static-img/gS_I09XHgG-LOm7G_6RgVWhpmE9SIrFiDZpxrVhVkdGAP728_4zbyR9-WsT4TsTov_rShJkp5wlDlRIK0xqTaw.jpg"&gt;&lt;/p&gt;&lt;p&gt;</w:t>
      </w:r>
      <w:r>
        <w:rPr>
          <w:sz w:val="32"/>
          <w:szCs w:val="32"/>
        </w:rPr>
        <w:t>再者，全文免费阅读对于推动社会科学研究具有重要作用。由于费用限制，一些人无法访问最新出版物，从而影响了他们参与科研活动的情况。而如果我们能让更多人拥有这样的权利，那么整个社会科学领域就会更加活跃多元。这也是为什么一些机构和组织致力于提供全文下载服务，以促进知识共享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免费阅读还能够反映出个人的价值观念。当一个人选择公开分享自己的作品，而不是将其锁定在付费墙后面时，他其实是在传递一种信仰——即知识应该被广泛传播，不应受限于金钱的束缚。这也许是一种很微妙的情感表达，但它却蕴含着深刻的人性意义。</w:t>
      </w:r>
      <w:r>
        <w:rPr>
          <w:sz w:val="32"/>
          <w:szCs w:val="32"/>
        </w:rPr>
        <w:t>&lt;/p&gt;&lt;p&gt;&lt;img src="/static-img/HRZgeU4OPpsZ1ODmWKgpwWhpmE9SIrFiDZpxrVhVkdGAP728_4zbyR9-WsT4TsTov_rShJkp5wlDlRIK0xqTaw.png"&gt;&lt;/p&gt;&lt;p&gt;</w:t>
      </w:r>
      <w:r>
        <w:rPr>
          <w:sz w:val="32"/>
          <w:szCs w:val="32"/>
        </w:rPr>
        <w:t>最后，当我们谈论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时，我们不能忽视这一行为背后的道德责任。一方面，我们应该尊重原作者或版权持有者的劳动成果；另一方面，也要确保公众有机会接触到这些信息，并且鼓励创造性地利用这些资源进行创新。如果没有适当的手段来实现这一点，那么这项努力将会变得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不仅是一个简单的事实，更是一个复杂情感网络中的微小但重要的一环。它涉及到了个人的学习需求、团队合作、社会科学发展以及道德责任等多个层面，是一个既充满挑战又充满希望的话题。</w:t>
      </w:r>
      <w:r>
        <w:rPr>
          <w:sz w:val="32"/>
          <w:szCs w:val="32"/>
        </w:rPr>
        <w:t>&lt;/p&gt;&lt;p&gt;&lt;img src="/static-img/Ni80dvPuGD1hDB9xNNdF2WhpmE9SIrFiDZpxrVhVkdGAP728_4zbyR9-WsT4TsTov_rShJkp5wlDlRIK0xqTaw.png"&gt;&lt;/p&gt;&lt;p&gt;&lt;a href = "/doc/464177-</w:t>
      </w:r>
      <w:r>
        <w:rPr>
          <w:sz w:val="32"/>
          <w:szCs w:val="32"/>
        </w:rPr>
        <w:t>学长的帮助全文免费阅读之路</w:t>
      </w:r>
      <w:r>
        <w:rPr>
          <w:sz w:val="32"/>
          <w:szCs w:val="32"/>
        </w:rPr>
        <w:t>.doc" rel="alternate" download="464177-</w:t>
      </w:r>
      <w:r>
        <w:rPr>
          <w:sz w:val="32"/>
          <w:szCs w:val="32"/>
        </w:rPr>
        <w:t>学长的帮助全文免费阅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