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气死的心情撩人的话语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欲望的世界里，有一种特殊的语言，它能够让人心动，甚至是深陷爱河。然而，当这句话“想撩我的都被气死了”成为了一种普遍的情感表达时，我们不禁思考，这些曾经能引起激烈情绪波动的话语究竟背后隐藏着怎样的故事？</w:t>
      </w:r>
      <w:r>
        <w:rPr>
          <w:sz w:val="32"/>
          <w:szCs w:val="32"/>
        </w:rPr>
        <w:t>&lt;/p&gt;&lt;p&gt;&lt;img src="/static-img/z8xCpWPwhlih-LtrLFZIG_Rbr23L7eC4QJKd92BK-1N1UtIGQR2q8z8Fs2f0896Z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撩我的都被气死了，这句话承载着对过去感情的复杂回忆和现在的情感纠葛。它可能是对那些曾经用尽全力去赢得他人心意，但最终却以失败告终的人们的一种同情或自嘲。在这个过程中，每一次尝试都是对自己信念的一次考验，也是一次关于爱与被爱的深刻探索。</w:t>
      </w:r>
      <w:r>
        <w:rPr>
          <w:sz w:val="32"/>
          <w:szCs w:val="32"/>
        </w:rPr>
        <w:t>&lt;/p&gt;&lt;p&gt;&lt;img src="/static-img/w4H__M90KZLPc08nRx9y0vRbr23L7eC4QJKd92BK-1NIble2o-gci-K1hMA-QPHdBlooBm5CUlCBkNxoXruV5kKU1GLFbxvTxc45njceRYf5dxHcJMfOVNn2a4RYkzTHq8e-ByAZqBDWQI8cEQ9TPGACLgeL0WT2V1e5jBEeiCTVFrnu3m90FxduiJTPKinI.png"&gt;&lt;/p&gt;&lt;p&gt;</w:t>
      </w:r>
      <w:r>
        <w:rPr>
          <w:sz w:val="32"/>
          <w:szCs w:val="32"/>
        </w:rPr>
        <w:t>爱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出这句话的时候，是不是也在无声地向周围的人传递着一个信息——我已经学会了如何保护自己，不再轻易受伤。但同时，这也意味着我们的内心世界变得更加复杂，需要不断地去寻找那份真正属于自己的幸福。</w:t>
      </w:r>
      <w:r>
        <w:rPr>
          <w:sz w:val="32"/>
          <w:szCs w:val="32"/>
        </w:rPr>
        <w:t>&lt;/p&gt;&lt;p&gt;&lt;img src="/static-img/zqy35WK1mDOsfC7SIFSvRPRbr23L7eC4QJKd92BK-1NIble2o-gci-K1hMA-QPHdBlooBm5CUlCBkNxoXruV5kKU1GLFbxvTxc45njceRYf5dxHcJMfOVNn2a4RYkzTHq8e-ByAZqBDWQI8cEQ9TPGACLgeL0WT2V1e5jBEeiCTVFrnu3m90FxduiJTPKinI.jpg"&gt;&lt;/p&gt;&lt;p&gt;</w:t>
      </w:r>
      <w:r>
        <w:rPr>
          <w:sz w:val="32"/>
          <w:szCs w:val="32"/>
        </w:rPr>
        <w:t>语言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撩我的都被气死了，这个短句本身就是一种语言游戏，它将原本应该带给对方温暖和愉悦的情感词汇转化为了哀伤和挫败。这也是现代社交场合下人们常见的一个现象，即使是在网络上，通过文字来进行感情上的打斗和逃避。</w:t>
      </w:r>
      <w:r>
        <w:rPr>
          <w:sz w:val="32"/>
          <w:szCs w:val="32"/>
        </w:rPr>
        <w:t>&lt;/p&gt;&lt;p&gt;&lt;img src="/static-img/fx2aGMpCNkq7VqcodVnWDPRbr23L7eC4QJKd92BK-1NIble2o-gci-K1hMA-QPHdBlooBm5CUlCBkNxoXruV5kKU1GLFbxvTxc45njceRYf5dxHcJMfOVNn2a4RYkzTHq8e-ByAZqBDWQI8cEQ9TPGACLgeL0WT2V1e5jBEeiCTVFrnu3m90FxduiJTPKinI.jpg"&gt;&lt;/p&gt;&lt;p&gt;</w:t>
      </w:r>
      <w:r>
        <w:rPr>
          <w:sz w:val="32"/>
          <w:szCs w:val="32"/>
        </w:rPr>
        <w:t>情感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说出这种话并不是为了得到某种共鸣，而仅仅是一个情绪释放的手段。它可以是一种自我安慰，一种方式来告诉自己，我已经做出了正确的选择。我不再为那些无法实现的梦想感到难过，因为我学会了珍惜眼前的每一分每一秒。</w:t>
      </w:r>
      <w:r>
        <w:rPr>
          <w:sz w:val="32"/>
          <w:szCs w:val="32"/>
        </w:rPr>
        <w:t>&lt;/p&gt;&lt;p&gt;&lt;img src="/static-img/etaJzaBrKhCtDZKLuSU7avRbr23L7eC4QJKd92BK-1NIble2o-gci-K1hMA-QPHdBlooBm5CUlCBkNxoXruV5kKU1GLFbxvTxc45njceRYf5dxHcJMfOVNn2a4RYkzTHq8e-ByAZqBDWQI8cEQ9TPGACLgeL0WT2V1e5jBEeiCTVFrnu3m90FxduiJTPKinI.jp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言辞往往伴随着对过去行为的一番反思。它们提醒我们，在追求别人的时候，我们是否忘记了自己的价值？是否忽视了自身的需求？这样的反思对于个人成长至关重要，它鼓励我们走向更真实、更坚强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想撩我的都被气死了”也可能指向一个新的开始。在经历了一系列失落之后，我们可能会发现，那些曾经让我们痛苦的事情其实是一条通往新希望之路的大门。此时此刻，我们正在从这些挫折中汲取经验，从而变得更加勇敢，更具备面对未来的决心。</w:t>
      </w:r>
      <w:r>
        <w:rPr>
          <w:sz w:val="32"/>
          <w:szCs w:val="32"/>
        </w:rPr>
        <w:t>&lt;/p&gt;&lt;p&gt;&lt;a href = "/doc/464079-</w:t>
      </w:r>
      <w:r>
        <w:rPr>
          <w:sz w:val="32"/>
          <w:szCs w:val="32"/>
        </w:rPr>
        <w:t>被气死的心情撩人的话语背后的故事</w:t>
      </w:r>
      <w:r>
        <w:rPr>
          <w:sz w:val="32"/>
          <w:szCs w:val="32"/>
        </w:rPr>
        <w:t>.doc" rel="alternate" download="464079-</w:t>
      </w:r>
      <w:r>
        <w:rPr>
          <w:sz w:val="32"/>
          <w:szCs w:val="32"/>
        </w:rPr>
        <w:t>被气死的心情撩人的话语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