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殿下倾城之恋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被世人津津乐道的宫廷爱情小说——《殿下倾城小说》中，有一个关于王子与民女之间浪漫悲剧的故事。这个故事虽然简单，却深刻地描绘了爱与权力的冲突，以及社会阶层之间无法逾越的鸿沟。</w:t>
      </w:r>
      <w:r>
        <w:rPr>
          <w:sz w:val="32"/>
          <w:szCs w:val="32"/>
        </w:rPr>
        <w:t>&lt;/p&gt;&lt;p&gt;&lt;img src="/static-img/BXCPX3yc0FfAPMazzOdxgmJ4HJwHNK-TrScJKZqEsXH_idmN0ul-X6CGpHmeLCeW.png"&gt;&lt;/p&gt;&lt;p&gt;</w:t>
      </w:r>
      <w:r>
        <w:rPr>
          <w:sz w:val="32"/>
          <w:szCs w:val="32"/>
        </w:rPr>
        <w:t>首先，谈到“殿下”，我们必须了解他是一个高贵而孤独的人物。他是皇室的一员，承受着家族和国家的重托，而他的内心世界却被沉重的责任所压抑。在这部小说中，他遇到了一个名叫小梅的小姑娘，她是一位普通但善良、聪明且有才华的人。她对待生活充满希望，对待殿下的态度则是纯真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“倾城”的概念。这不仅仅是一句形容词，而是整个情感世界的一种象征。小梅以她的天真烂漫和对美好事物渴望的心态，让整个城市都为之一振。她给予了所有人希望，就连封建礼教也难以抵挡她的魅力。因此，当她走进宫门，与高贵冷漠的殿下相遇时，两人的关系就像火山爆发一样不可避免。</w:t>
      </w:r>
      <w:r>
        <w:rPr>
          <w:sz w:val="32"/>
          <w:szCs w:val="32"/>
        </w:rPr>
        <w:t>&lt;/p&gt;&lt;p&gt;&lt;img src="/static-img/NyBemtiRK7X3o9a9g6uxVmJ4HJwHNK-TrScJKZqEsXGFcBkdSCd5FG_uPEvChzNR_2w0iSWYtZhrR9kSRYeqQLlfnvqJ1iZkxbLCy23tWqwjUZAiTZ0Fw8mKv-LAkf_ITNM2srtYpircfTl_iD6xxA.jpg"&gt;&lt;/p&gt;&lt;p&gt;</w:t>
      </w:r>
      <w:r>
        <w:rPr>
          <w:sz w:val="32"/>
          <w:szCs w:val="32"/>
        </w:rPr>
        <w:t>第三点要谈的是他们之间的情感纠葛。在《殿下倾城小说》的叙述里，小梅并不知道自己正在走向何方，她只知道自己的心跳加速，每当看到那个身影就会感到一种前所未有的温暖。而对于那位孤独的殿下来说，小梅成了他生命中唯一可依靠的人，即使是在权力面前的巨大压力之下，也能让他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，从文学艺术方面来看，《殿上倾城》展现了一种典型的手法——意外结合。一书生出身的小梅，以其才华横溢和坚韧不拔，在宫廷中的遭遇引起了读者的共鸣。而在这样的背景下去追求真正意义上的爱情，无疑是一场勇敢而又痛苦的事业。正因为如此，这段奇异而又动人的恋情成为了人们长久以来最关注的话题之一。</w:t>
      </w:r>
      <w:r>
        <w:rPr>
          <w:sz w:val="32"/>
          <w:szCs w:val="32"/>
        </w:rPr>
        <w:t>&lt;/p&gt;&lt;p&gt;&lt;img src="/static-img/twVO-o-0vtX3Quvkq3f7i2J4HJwHNK-TrScJKZqEsXGFcBkdSCd5FG_uPEvChzNR_2w0iSWYtZhrR9kSRYeqQLlfnvqJ1iZkxbLCy23tWqwjUZAiTZ0Fw8mKv-LAkf_ITNM2srtYpircfTl_iD6xxA.jpg"&gt;&lt;/p&gt;&lt;p&gt;</w:t>
      </w:r>
      <w:r>
        <w:rPr>
          <w:sz w:val="32"/>
          <w:szCs w:val="32"/>
        </w:rPr>
        <w:t>第五点，那些隐藏在文字间的小细节，如时间背景、人物性格等，都构成了一个错综复杂的情节网络。在作者笔下的每一次描述，每一次言语都透露出一种深邃的情感，甚至于那些旁白里的闲聊，也都是精心编织出来的一个完整世界观。而这些细节，不断地推动着这个故事向着结局迈进，让读者仿佛置身于那个年代，一同体验那些经历过无数挑战与考验，但始终坚持下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这一切之前，我们不能忽略的是作品中的主题价值。这部作品通过展示不同阶层人民之间微妙而复杂的情感纽带，为我们揭示了即便是在封建礼教严格约束的情况下，真挚的情感仍然可以自由流淌，并且能够超越一切界限，最终达到灵魂间最深处交融的地方。这份力量，是任何制度或习俗都无法阻止的事情，它代表了人类内心永恒不变的一部分——爱。</w:t>
      </w:r>
      <w:r>
        <w:rPr>
          <w:sz w:val="32"/>
          <w:szCs w:val="32"/>
        </w:rPr>
        <w:t>&lt;/p&gt;&lt;p&gt;&lt;img src="/static-img/63jKgrT5tTjj85dTQHQznGJ4HJwHNK-TrScJKZqEsXGFcBkdSCd5FG_uPEvChzNR_2w0iSWYtZhrR9kSRYeqQLlfnvqJ1iZkxbLCy23tWqwjUZAiTZ0Fw8mKv-LAkf_ITNM2srtYpircfTl_iD6xxA.jpg"&gt;&lt;/p&gt;&lt;p&gt;&lt;a href = "/doc/464057-</w:t>
      </w:r>
      <w:r>
        <w:rPr>
          <w:sz w:val="32"/>
          <w:szCs w:val="32"/>
        </w:rPr>
        <w:t>小说中的殿下倾城之恋的背后故事</w:t>
      </w:r>
      <w:r>
        <w:rPr>
          <w:sz w:val="32"/>
          <w:szCs w:val="32"/>
        </w:rPr>
        <w:t>.doc" rel="alternate" download="464057-</w:t>
      </w:r>
      <w:r>
        <w:rPr>
          <w:sz w:val="32"/>
          <w:szCs w:val="32"/>
        </w:rPr>
        <w:t>小说中的殿下倾城之恋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