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奇遇姜可全文免费阅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部传说中的小说《姜可》全文免费阅读 小说，它以其独特的情感表达和精妙的情节吸引了无数读者。这个故事讲述的是一个普通小镇上的女孩姜可，她的生活平淡无奇，但她的心中藏着一颗勇敢和善良的灵魂。</w:t>
      </w:r>
      <w:r>
        <w:rPr>
          <w:sz w:val="32"/>
          <w:szCs w:val="32"/>
        </w:rPr>
        <w:t>&lt;/p&gt;&lt;p&gt;&lt;img src="/static-img/xmYGf9goGKScFGLbTcqCPIA_vbz_jNvJH35axPhOxOhk1y2RUyTZnYGHOVs470YN.jpg"&gt;&lt;/p&gt;&lt;p&gt;</w:t>
      </w:r>
      <w:r>
        <w:rPr>
          <w:sz w:val="32"/>
          <w:szCs w:val="32"/>
        </w:rPr>
        <w:t>她是如何成为英雄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姜可听到了村庄外传来的惨叫声。她知道必须出手相助，无论前方有什么危险都不能让这声音再响起。于是，她披上斗篷，拿起手中的火把，在黑暗中向那方向走去。路途坎坷，不时有树枝抽打她的脸庞，但她坚定地继续前行。</w:t>
      </w:r>
      <w:r>
        <w:rPr>
          <w:sz w:val="32"/>
          <w:szCs w:val="32"/>
        </w:rPr>
        <w:t>&lt;/p&gt;&lt;p&gt;&lt;img src="/static-img/1OzjECpW0LDokF_GEhRGBIA_vbz_jNvJH35axPhOxOjS4QLlJnt6dS7OBeDUIkppv_rShJkp5wlDlRIK0xqTaw.jpg"&gt;&lt;/p&gt;&lt;p&gt;</w:t>
      </w:r>
      <w:r>
        <w:rPr>
          <w:sz w:val="32"/>
          <w:szCs w:val="32"/>
        </w:rPr>
        <w:t>她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进境，天气越来越糟糕，电闪雷鸣之中，一道强烈的光芒照亮了周围。在这一刻，她看到了一个被野兽包围的小男孩。他惊恐地看着那些利爪滴血的手臂，而他的眼神却透露出一种绝望。这一切都发生得太快了，就像梦一般短暂而残酷。</w:t>
      </w:r>
      <w:r>
        <w:rPr>
          <w:sz w:val="32"/>
          <w:szCs w:val="32"/>
        </w:rPr>
        <w:t>&lt;/p&gt;&lt;p&gt;&lt;img src="/static-img/NVuEv2o8SsEHERyZ_pPJyYA_vbz_jNvJH35axPhOxOjS4QLlJnt6dS7OBeDUIkppv_rShJkp5wlDlRIK0xqTaw.jpg"&gt;&lt;/p&gt;&lt;p&gt;</w:t>
      </w:r>
      <w:r>
        <w:rPr>
          <w:sz w:val="32"/>
          <w:szCs w:val="32"/>
        </w:rPr>
        <w:t>她的内心经历了怎样的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那个小男孩时，姜可的心几乎要碎成了一片。她知道自己必须尽快行动起来，以免悲剧发生。但是，当面对那些凶猛野兽时，她感到了一种前所未有的恐慌。她开始怀疑自己的能力，这个想法在她的心里生根发芽，并且逐渐蔓延开来。</w:t>
      </w:r>
      <w:r>
        <w:rPr>
          <w:sz w:val="32"/>
          <w:szCs w:val="32"/>
        </w:rPr>
        <w:t>&lt;/p&gt;&lt;p&gt;&lt;img src="/static-img/kQxzDJs3byjDdgqbUUGFPoA_vbz_jNvJH35axPhOxOjS4QLlJnt6dS7OBeDUIkppv_rShJkp5wlDlRIK0xqTaw.jpg"&gt;&lt;/p&gt;&lt;p&gt;</w:t>
      </w:r>
      <w:r>
        <w:rPr>
          <w:sz w:val="32"/>
          <w:szCs w:val="32"/>
        </w:rPr>
        <w:t>她是如何克服这些困难并取得成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股力量从未知的地方涌现出来，那是一位经验丰富的大侠，他轻松地挥舞长剑，将所有野兽赶跑。在大侠面前的勇气和智慧，让姜可重新找回了信念。他们一起救下了那个小男孩，并将他送回家中安全归宿。</w:t>
      </w:r>
      <w:r>
        <w:rPr>
          <w:sz w:val="32"/>
          <w:szCs w:val="32"/>
        </w:rPr>
        <w:t>&lt;/p&gt;&lt;p&gt;&lt;img src="/static-img/IxAT6-SzRBGLuBD98Pe9JIA_vbz_jNvJH35axPhOxOjS4QLlJnt6dS7OBeDUIkppv_rShJkp5wlDlRIK0xqTaw.jpg"&gt;&lt;/p&gt;&lt;p&gt;</w:t>
      </w:r>
      <w:r>
        <w:rPr>
          <w:sz w:val="32"/>
          <w:szCs w:val="32"/>
        </w:rPr>
        <w:t>《姜可》全文免费阅读 小说里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之后，《姜可》全文免费阅读 小说中的主角学会了一些宝贵的人生课题。她明白，每个人都是世界的一部分，无论身处何种环境，都应该勇于帮助别人，因为正如故事中的名言：“一个人最美丽的事物，就是他用来帮助他人的双手。”</w:t>
      </w:r>
      <w:r>
        <w:rPr>
          <w:sz w:val="32"/>
          <w:szCs w:val="32"/>
        </w:rPr>
        <w:t>&lt;/p&gt;&lt;p&gt;&lt;a href = "/doc/463995-</w:t>
      </w:r>
      <w:r>
        <w:rPr>
          <w:sz w:val="32"/>
          <w:szCs w:val="32"/>
        </w:rPr>
        <w:t>姜可奇遇姜可全文免费阅读小说</w:t>
      </w:r>
      <w:r>
        <w:rPr>
          <w:sz w:val="32"/>
          <w:szCs w:val="32"/>
        </w:rPr>
        <w:t>.doc" rel="alternate" download="463995-</w:t>
      </w:r>
      <w:r>
        <w:rPr>
          <w:sz w:val="32"/>
          <w:szCs w:val="32"/>
        </w:rPr>
        <w:t>姜可奇遇姜可全文免费阅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