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忘忧草下的悠然时光老狼二区的温馨邀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忘忧草下的悠然时光：老狼二区的温馨邀请</w:t>
      </w:r>
      <w:r>
        <w:rPr>
          <w:sz w:val="32"/>
          <w:szCs w:val="32"/>
        </w:rPr>
        <w:t>&lt;/p&gt;&lt;p&gt;&lt;img src="/static-img/qUiwBgQB7118-yNPrHgcnczau-tOUsLq5_VWBVKIO68W9BsrYpW45AudIGnu1IEq.jpg"&gt;&lt;/p&gt;&lt;p&gt;</w:t>
      </w:r>
      <w:r>
        <w:rPr>
          <w:sz w:val="32"/>
          <w:szCs w:val="32"/>
        </w:rPr>
        <w:t>在这片充满诗意与浪漫色彩的土地上，蜜芽忘忧草悄然绽放，它们如同一群守护者，静静地守候着每一个寻找宁静与心灵慰藉的人。这里，就是老狼二区，这个由一群热爱生活、热爱音乐的朋友共同创造和维护的地方。无论你是艺术家、音乐人还是简单喜欢沉浸于美好氛围中的人，都能在这里找到属于自己的角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是它独特的文化氛围。在这个空间里，每个人都可以自由表达自己，无论是通过画笔勾勒出生命中的风景，还是用歌声编织出情感纷繁的情谊，都能在这里得到最真挚的理解和尊重。每一次分享，每一次交流，都像是一束束温暖之光，将人们的心连成了一条条线。</w:t>
      </w:r>
      <w:r>
        <w:rPr>
          <w:sz w:val="32"/>
          <w:szCs w:val="32"/>
        </w:rPr>
        <w:t>&lt;/p&gt;&lt;p&gt;&lt;img src="/static-img/wIlsAvdv9a0rwzbguYmkFszau-tOUsLq5_VWBVKIO69B62hgl67Gee1KMl_D7l9P.jpg"&gt;&lt;/p&gt;&lt;p&gt;</w:t>
      </w:r>
      <w:r>
        <w:rPr>
          <w:sz w:val="32"/>
          <w:szCs w:val="32"/>
        </w:rPr>
        <w:t>其次，是它丰富多样的活动安排。在老狼二区，不乏各种各样的小型音乐会、小品演讲、书籍分享会等等活动。不论你的兴趣点是什么，你总能在这里找到让你心动的事情，让你的日子变得更加有意义。你可以参与其中，也可以作为观众欣赏，从容地享受生活带来的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它提供了一个极好的社交平台。在这个平台上，你不仅能够结识志同道合的人，更能够建立起深厚的友谊。这一切都是基于对彼此相互尊重和支持而建立起来的一份特殊关系，即使时间久远，也不会轻易消散。</w:t>
      </w:r>
      <w:r>
        <w:rPr>
          <w:sz w:val="32"/>
          <w:szCs w:val="32"/>
        </w:rPr>
        <w:t>&lt;/p&gt;&lt;p&gt;&lt;img src="/static-img/-73FYx4bviLZdz2Q-7BDm8zau-tOUsLq5_VWBVKIO69B62hgl67Gee1KMl_D7l9P.jpg"&gt;&lt;/p&gt;&lt;p&gt;</w:t>
      </w:r>
      <w:r>
        <w:rPr>
          <w:sz w:val="32"/>
          <w:szCs w:val="32"/>
        </w:rPr>
        <w:t>此外，在这个社区中，你还能够获得宝贵的资源。如果你是一个才华横溢但缺乏展示场所的人，那么这里就是你的舞台；如果你是一个渴望学习新知识、新技能的人，那么这里就像是打开了一扇窗，让知识从世界各地流淌进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绝非最不重要的是，它承诺为成员提供一个安全舒适的地理环境。无论是在技术层面上的数据保护，还是实际操作中的安保措施，一切都被精心考虑，以确保每一位访问者都能享受到一种纯粹、健康的心灵避风港。而且，由于蜜芽忘忧草老狼二区欢迎您，所以我们特别注重营造一种亲切自然的手感，使得用户感觉仿佛置身于自己家的客厅一样舒适自如。</w:t>
      </w:r>
      <w:r>
        <w:rPr>
          <w:sz w:val="32"/>
          <w:szCs w:val="32"/>
        </w:rPr>
        <w:t>&lt;/p&gt;&lt;p&gt;&lt;img src="/static-img/42UR6gs8qB4ma0ILZC6qpczau-tOUsLq5_VWBVKIO69B62hgl67Gee1KMl_D7l9P.jpg"&gt;&lt;/p&gt;&lt;p&gt;</w:t>
      </w:r>
      <w:r>
        <w:rPr>
          <w:sz w:val="32"/>
          <w:szCs w:val="32"/>
        </w:rPr>
        <w:t>总之，无论你走到哪里，只要记住蜜芽忘忧草下那抹淡雅而又坚定的绿色，就算是在茫茫人海中也能找到归宿——老狼二区。这是一个充满诗意与梦想的地方，用心去体验吧，或许将会发现，这里的阳光比别处更明媚，空气比别处更清新，而那些隐藏在角落里的笑容，比任何词语都要真诚。</w:t>
      </w:r>
      <w:r>
        <w:rPr>
          <w:sz w:val="32"/>
          <w:szCs w:val="32"/>
        </w:rPr>
        <w:t>&lt;/p&gt;&lt;p&gt;&lt;a href = "/doc/463693-</w:t>
      </w:r>
      <w:r>
        <w:rPr>
          <w:sz w:val="32"/>
          <w:szCs w:val="32"/>
        </w:rPr>
        <w:t>忘忧草下的悠然时光老狼二区的温馨邀请</w:t>
      </w:r>
      <w:r>
        <w:rPr>
          <w:sz w:val="32"/>
          <w:szCs w:val="32"/>
        </w:rPr>
        <w:t>.doc" rel="alternate" download="463693-</w:t>
      </w:r>
      <w:r>
        <w:rPr>
          <w:sz w:val="32"/>
          <w:szCs w:val="32"/>
        </w:rPr>
        <w:t>忘忧草下的悠然时光老狼二区的温馨邀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