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烈焰凤舞揭秘丹凤朝阳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烈焰凤舞：揭秘丹凤朝阳的神秘世界</w:t>
      </w:r>
      <w:r>
        <w:rPr>
          <w:sz w:val="32"/>
          <w:szCs w:val="32"/>
        </w:rPr>
        <w:t>&lt;/p&gt;&lt;p&gt;&lt;img src="/static-img/4J2AYglePXApiJmYzMRdSWwVWZ6E6DDeyTzl2-VZ3VDKkNs1EGXyvcElmnolc7_l.jpeg"&gt;&lt;/p&gt;&lt;p&gt;</w:t>
      </w:r>
      <w:r>
        <w:rPr>
          <w:sz w:val="32"/>
          <w:szCs w:val="32"/>
        </w:rPr>
        <w:t>在一个遥远的年代，有着一部传说中的小说，名为《丹凤朝阳》，它以其独特的情节和深邃的人物塑造而闻名遐迩。对于那些渴望探索更广阔未知领域的心灵来说，这部作品无疑是一次心灵之旅。想要体验这份魅力，自然需要先将其落实于手中，那就是通过“丹凤朝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来获取这部经典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的背景与世界观</w:t>
      </w:r>
      <w:r>
        <w:rPr>
          <w:sz w:val="32"/>
          <w:szCs w:val="32"/>
        </w:rPr>
        <w:t>&lt;/p&gt;&lt;p&gt;&lt;img src="/static-img/dP-HzmESvZ8ItDhTWFa1YmwVWZ6E6DDeyTzl2-VZ3VBtUVIPMJfSrnQaRGw5_ZsFcJtptj8Vt6CSQssgq-gO6TDEh5Xaxw1GfXzlbdjd0LKa6WqN50XkRgt1fgxSAHiabx3Re33VUW4-EiKsjaFwNnyVfUtUsCKvdv1M0xuQobpbAOR-qeq8OciMGQ7Tnh4k.jpeg"&gt;&lt;/p&gt;&lt;p&gt;</w:t>
      </w:r>
      <w:r>
        <w:rPr>
          <w:sz w:val="32"/>
          <w:szCs w:val="32"/>
        </w:rPr>
        <w:t>《丹凤朝阳》不仅仅是一个简单的小说，它构建了一个复杂而又充满奥妙的世界观。在这个世界里，每个角落都隐藏着古老的秘密，每一次翻页都可能揭开新的谜团。这使得读者在阅读过程中能够不断地去思考和探索，体验到一种前所未有的阅读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的人物塑造</w:t>
      </w:r>
      <w:r>
        <w:rPr>
          <w:sz w:val="32"/>
          <w:szCs w:val="32"/>
        </w:rPr>
        <w:t>&lt;/p&gt;&lt;p&gt;&lt;img src="/static-img/Sl18beIaqyh7dTefsI6a0GwVWZ6E6DDeyTzl2-VZ3VBtUVIPMJfSrnQaRGw5_ZsFcJtptj8Vt6CSQssgq-gO6TDEh5Xaxw1GfXzlbdjd0LKa6WqN50XkRgt1fgxSAHiabx3Re33VUW4-EiKsjaFwNnyVfUtUsCKvdv1M0xuQobpbAOR-qeq8OciMGQ7Tnh4k.jpeg"&gt;&lt;/p&gt;&lt;p&gt;</w:t>
      </w:r>
      <w:r>
        <w:rPr>
          <w:sz w:val="32"/>
          <w:szCs w:val="32"/>
        </w:rPr>
        <w:t>小说中的角色们各有千秋，他们之间错综复杂的情感纠葛，让人难以捉摸，却又让人忍俊不禁。主角丹凤是这样一个人，他的一生坎坷曲折，但却总能找到突破点，而他的爱情故事，则更是让人百思不得解。通过“丹凤朝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我们可以更加细致地了解这些人物背后的故事，以及他们如何在这个充满挑战的世界中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刻的情感表达</w:t>
      </w:r>
      <w:r>
        <w:rPr>
          <w:sz w:val="32"/>
          <w:szCs w:val="32"/>
        </w:rPr>
        <w:t>&lt;/p&gt;&lt;p&gt;&lt;img src="/static-img/yJLpEwE-caZMBgQlgx4jGmwVWZ6E6DDeyTzl2-VZ3VBtUVIPMJfSrnQaRGw5_ZsFcJtptj8Vt6CSQssgq-gO6TDEh5Xaxw1GfXzlbdjd0LKa6WqN50XkRgt1fgxSAHiabx3Re33VUW4-EiKsjaFwNnyVfUtUsCKvdv1M0xuQobpbAOR-qeq8OciMGQ7Tnh4k.jpeg"&gt;&lt;/p&gt;&lt;p&gt;</w:t>
      </w:r>
      <w:r>
        <w:rPr>
          <w:sz w:val="32"/>
          <w:szCs w:val="32"/>
        </w:rPr>
        <w:t>书中的情感描写极富表现力，无论是在激昂的情境还是平静时刻，都能够准确把握人物内心最深处的情感波动。这使得读者能够与书中的角色产生共鸣，为他们打下坚实的地基，使他们成为我们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彩绝伦的战斗场景</w:t>
      </w:r>
      <w:r>
        <w:rPr>
          <w:sz w:val="32"/>
          <w:szCs w:val="32"/>
        </w:rPr>
        <w:t>&lt;/p&gt;&lt;p&gt;&lt;img src="/static-img/Wzv_P1371Pmo61lVMbkoomwVWZ6E6DDeyTzl2-VZ3VBtUVIPMJfSrnQaRGw5_ZsFcJtptj8Vt6CSQssgq-gO6TDEh5Xaxw1GfXzlbdjd0LKa6WqN50XkRgt1fgxSAHiabx3Re33VUW4-EiKsjaFwNnyVfUtUsCKvdv1M0xuQobpbAOR-qeq8OciMGQ7Tnh4k.jpg"&gt;&lt;/p&gt;&lt;p&gt;</w:t>
      </w:r>
      <w:r>
        <w:rPr>
          <w:sz w:val="32"/>
          <w:szCs w:val="32"/>
        </w:rPr>
        <w:t>每当战争或对决出现时，《丹凤朝阳》便展现出惊人的战斗场面，它们既充满了激烈冲突，又伴随着智慧与勇气。这段段精彩绝伦的文字，让人们仿佛置身于那个时代，与主人公并肩作战，或许还能从中悟出一些关于生命、友谊和牺牲等主题上的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次的人生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小说包含很多奇幻元素，但它并不脱离现实生活，它用自己的方式去讲述了一种超越时间、空间、命运限制的人生的可能性。在追求梦想和实现自我价值方面，《丹凤朝陽》的力量尤为明显，对于那些渴望改变自己命运的人来说，这本书无疑是一位忠诚且通晓未来的大师指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具有高度文学价值的小说，《丹鳯 朝陽》不仅仅是一本普通的小说，更是对中国文化宝库的一份贡献，它融合了传统文化元素以及现代文笔，将古今两大流派完美结合，从而成就了一部真正令人称道的小说。而对于那些希望了解更多关于中国文学史的一个视角，“《</w:t>
      </w:r>
      <w:r>
        <w:rPr>
          <w:sz w:val="32"/>
          <w:szCs w:val="32"/>
        </w:rPr>
        <w:t>danfengchaoyang.txt</w:t>
      </w:r>
      <w:r>
        <w:rPr>
          <w:sz w:val="32"/>
          <w:szCs w:val="32"/>
        </w:rPr>
        <w:t>》”则提供了一扇窗口，让我们窥见过去文化艺术风貌，并借此反思当前社会发展趋势。</w:t>
      </w:r>
      <w:r>
        <w:rPr>
          <w:sz w:val="32"/>
          <w:szCs w:val="32"/>
        </w:rPr>
        <w:t>&lt;/p&gt;&lt;p&gt;&lt;a href = "/doc/463179-</w:t>
      </w:r>
      <w:r>
        <w:rPr>
          <w:sz w:val="32"/>
          <w:szCs w:val="32"/>
        </w:rPr>
        <w:t>烈焰凤舞揭秘丹凤朝阳的神秘世界</w:t>
      </w:r>
      <w:r>
        <w:rPr>
          <w:sz w:val="32"/>
          <w:szCs w:val="32"/>
        </w:rPr>
        <w:t>.doc" rel="alternate" download="463179-</w:t>
      </w:r>
      <w:r>
        <w:rPr>
          <w:sz w:val="32"/>
          <w:szCs w:val="32"/>
        </w:rPr>
        <w:t>烈焰凤舞揭秘丹凤朝阳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