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口画像探索传统艺术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口画像作为一种独特的艺术形式，其深邃而神秘的画面引人入胜。以下是对其魅力的六个角度探讨。</w:t>
      </w:r>
      <w:r>
        <w:rPr>
          <w:sz w:val="32"/>
          <w:szCs w:val="32"/>
        </w:rPr>
        <w:t>&lt;/p&gt;&lt;p&gt;&lt;img src="/static-img/OWAJCjdzagWrzoiwWdU65DqotPTmTAT5eAfcGxxG7Z2mz4RhDGRUGo0IfiY1qvSR.jpg"&gt;&lt;/p&gt;&lt;p&gt;</w:t>
      </w:r>
      <w:r>
        <w:rPr>
          <w:sz w:val="32"/>
          <w:szCs w:val="32"/>
        </w:rPr>
        <w:t>交口画像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交口画像被用作祭祀用的神像，代表着天地之间的联系和平衡。这种艺术形式源远流长，其背后的文化意义与哲学思想息息相关。</w:t>
      </w:r>
      <w:r>
        <w:rPr>
          <w:sz w:val="32"/>
          <w:szCs w:val="32"/>
        </w:rPr>
        <w:t>&lt;/p&gt;&lt;p&gt;&lt;img src="/static-img/Ejds0tsDo0OVIrCZFoy_9DqotPTmTAT5eAfcGxxG7Z3H_SI--0mE7jI8qj-A68Xi2ubjKAAI8_Jg2B1VfXsruJysamvocM_gn1EQjrnM6yG7PEiXd75c0wV4FCojiKY3Ocjp_NrDgH7YbPT7jxob7w.jpg"&gt;&lt;/p&gt;&lt;p&gt;</w:t>
      </w:r>
      <w:r>
        <w:rPr>
          <w:sz w:val="32"/>
          <w:szCs w:val="32"/>
        </w:rPr>
        <w:t>造型风格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口画像以其简洁而富有象征性的造型风格著称。每一个细节都蕴含着丰富的情感和哲理，比如嘴巴中的牙齿可能代表智慧，而眼睛则象征着见识。</w:t>
      </w:r>
      <w:r>
        <w:rPr>
          <w:sz w:val="32"/>
          <w:szCs w:val="32"/>
        </w:rPr>
        <w:t>&lt;/p&gt;&lt;p&gt;&lt;img src="/static-img/wrPLooWI4by9ZBVWUCyIqTqotPTmTAT5eAfcGxxG7Z3H_SI--0mE7jI8qj-A68Xi2ubjKAAI8_Jg2B1VfXsruJysamvocM_gn1EQjrnM6yG7PEiXd75c0wV4FCojiKY3Ocjp_NrDgH7YbPT7jxob7w.jpg"&gt;&lt;/p&gt;&lt;p&gt;</w:t>
      </w:r>
      <w:r>
        <w:rPr>
          <w:sz w:val="32"/>
          <w:szCs w:val="32"/>
        </w:rPr>
        <w:t>色彩运用与层次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在交口画像中的运用极为巧妙，它们不仅仅是为了美观，更是为了增强画面的情感表达和精神内涵。颜色的选择、调配以及层次构建都体现了作者对空间感知和心理影响的精湛把握。</w:t>
      </w:r>
      <w:r>
        <w:rPr>
          <w:sz w:val="32"/>
          <w:szCs w:val="32"/>
        </w:rPr>
        <w:t>&lt;/p&gt;&lt;p&gt;&lt;img src="/static-img/mIZ9_EeE6ynupDA04r6tYzqotPTmTAT5eAfcGxxG7Z3H_SI--0mE7jI8qj-A68Xi2ubjKAAI8_Jg2B1VfXsruJysamvocM_gn1EQjrnM6yG7PEiXd75c0wV4FCojiKY3Ocjp_NrDgH7YbPT7jxob7w.jpg"&gt;&lt;/p&gt;&lt;p&gt;</w:t>
      </w:r>
      <w:r>
        <w:rPr>
          <w:sz w:val="32"/>
          <w:szCs w:val="32"/>
        </w:rPr>
        <w:t>图案设计与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案设计是交口画像中不可或缺的一部分，它不仅增加了视觉冲击力，而且能够展现出不同的文化特色。在不同的时间段里，这些图案反映出了当时社会经济状况及民众生活方式变化的情况。</w:t>
      </w:r>
      <w:r>
        <w:rPr>
          <w:sz w:val="32"/>
          <w:szCs w:val="32"/>
        </w:rPr>
        <w:t>&lt;/p&gt;&lt;p&gt;&lt;img src="/static-img/phyaZBxEbxeI3W0Q_VL0ZTqotPTmTAT5eAfcGxxG7Z3H_SI--0mE7jI8qj-A68Xi2ubjKAAI8_Jg2B1VfXsruJysamvocM_gn1EQjrnM6yG7PEiXd75c0wV4FCojiKY3Ocjp_NrDgH7YbPT7jxob7w.jpg"&gt;&lt;/p&gt;&lt;p&gt;</w:t>
      </w:r>
      <w:r>
        <w:rPr>
          <w:sz w:val="32"/>
          <w:szCs w:val="32"/>
        </w:rPr>
        <w:t>社会认同与信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不同人物形象，交口图片表达了一种关于宇宙秩序、自然界力量以及人类位置等深刻问题。这也反映出人们对于宗教信仰、社会秩序等方面的一种共鸣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演变与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交口图片也经历了多样的创意演变，不断融入新的元素，使得这门艺术更具创新性。而在现代社会，这种古老但永恒的话题被重新发现并且得到更新，从而吸引了更多年轻人的关注。</w:t>
      </w:r>
      <w:r>
        <w:rPr>
          <w:sz w:val="32"/>
          <w:szCs w:val="32"/>
        </w:rPr>
        <w:t>&lt;/p&gt;&lt;p&gt;&lt;a href = "/doc/462953-</w:t>
      </w:r>
      <w:r>
        <w:rPr>
          <w:sz w:val="32"/>
          <w:szCs w:val="32"/>
        </w:rPr>
        <w:t>交口画像探索传统艺术的独特魅力</w:t>
      </w:r>
      <w:r>
        <w:rPr>
          <w:sz w:val="32"/>
          <w:szCs w:val="32"/>
        </w:rPr>
        <w:t>.doc" rel="alternate" download="462953-</w:t>
      </w:r>
      <w:r>
        <w:rPr>
          <w:sz w:val="32"/>
          <w:szCs w:val="32"/>
        </w:rPr>
        <w:t>交口画像探索传统艺术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