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探秘其深层含义与文化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的历史渊源</w:t>
      </w:r>
      <w:r>
        <w:rPr>
          <w:sz w:val="32"/>
          <w:szCs w:val="32"/>
        </w:rPr>
        <w:t>&lt;/p&gt;&lt;p&gt;&lt;img src="/static-img/6EPP6FsNXG_t5xk2OSWiCcolNdkcxnLjlPYxsJYNmXS9ZOi8Ug-MJZm4m1WIpRaz.jpg"&gt;&lt;/p&gt;&lt;p&gt;</w:t>
      </w:r>
      <w:r>
        <w:rPr>
          <w:sz w:val="32"/>
          <w:szCs w:val="32"/>
        </w:rPr>
        <w:t>小樱禁图作为一种特殊的艺术形式，其历史可以追溯到日本江户时期。当时，许多画家为了表达自己的情感和对社会现实的批判，不得不将一些敏感或是有争议的话题藏匿在作品之中。这些隐喻性的画作便被称为小樱禁图，它们通常以自然景物、日常生活场景等为主题，但实际上蕴含着深刻的人文关怀和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中的象征意义</w:t>
      </w:r>
      <w:r>
        <w:rPr>
          <w:sz w:val="32"/>
          <w:szCs w:val="32"/>
        </w:rPr>
        <w:t>&lt;/p&gt;&lt;p&gt;&lt;img src="/static-img/4MtpYMB7kNVJhRfw1eo7pMolNdkcxnLjlPYxsJYNmXQ61zXwTMX-3I225HSnQPP2hR9DoT8Gc2Qz7T9XtQGKm-rlZCPDXUexEtvYqYFzPEcr_IrLeJdkcneWZAqibPilepZV-s1LxwMcKrJdhfMR39Grr5JDujATyNRj55qDyDw.png"&gt;&lt;/p&gt;&lt;p&gt;</w:t>
      </w:r>
      <w:r>
        <w:rPr>
          <w:sz w:val="32"/>
          <w:szCs w:val="32"/>
        </w:rPr>
        <w:t>在小樱禁图中，很多元素都具有多重象征性，比如小樱花代表纯洁无瑕，而树木则可能寓意坚韧不拔。在这些看似平静的画面下，观者需要细心解读才能揭开其中隐藏的情感和思想。这种通过隐喻传达信息的方式，使得艺术家能够自由地表达自己的想法，同时也让观者在欣赏过程中获得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与日本文化的融合</w:t>
      </w:r>
      <w:r>
        <w:rPr>
          <w:sz w:val="32"/>
          <w:szCs w:val="32"/>
        </w:rPr>
        <w:t>&lt;/p&gt;&lt;p&gt;&lt;img src="/static-img/AFSDgTFZG8FwUhFSQwVGl8olNdkcxnLjlPYxsJYNmXQ61zXwTMX-3I225HSnQPP2hR9DoT8Gc2Qz7T9XtQGKm-rlZCPDXUexEtvYqYFzPEcr_IrLeJdkcneWZAqibPilepZV-s1LxwMcKrJdhfMR39Grr5JDujATyNRj55qDyDw.png"&gt;&lt;/p&gt;&lt;p&gt;</w:t>
      </w:r>
      <w:r>
        <w:rPr>
          <w:sz w:val="32"/>
          <w:szCs w:val="32"/>
        </w:rPr>
        <w:t>小樱禁图不仅仅是一种艺术形式，更是日本传统文化的一部分。它们体现了日本人对于美好事物（如春天）的向往，也反映了他们对于生活本质的思考。在这类作品中，我们可以看到古典园林、季节变换以及日常生活场景，这些都是日本文化中不可或缺的一部分，对外界传递了一种独特而内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在现代社会中的影响力</w:t>
      </w:r>
      <w:r>
        <w:rPr>
          <w:sz w:val="32"/>
          <w:szCs w:val="32"/>
        </w:rPr>
        <w:t>&lt;/p&gt;&lt;p&gt;&lt;img src="/static-img/ec7mX9i3xXFImbE6E9artsolNdkcxnLjlPYxsJYNmXQ61zXwTMX-3I225HSnQPP2hR9DoT8Gc2Qz7T9XtQGKm-rlZCPDXUexEtvYqYFzPEcr_IrLeJdkcneWZAqibPilepZV-s1LxwMcKrJdhfMR39Grr5JDujATyNRj55qDyDw.png"&gt;&lt;/p&gt;&lt;p&gt;</w:t>
      </w:r>
      <w:r>
        <w:rPr>
          <w:sz w:val="32"/>
          <w:szCs w:val="32"/>
        </w:rPr>
        <w:t>尽管随着时间推移，小樢禁图已经不是那么受欢迎，但它留下的影响依然显著。现在，一些艺术家开始重新发现并发扬这一风格，他们将现代元素融入传统技艺之中，从而创造出既保持原有魅力的同时又富有新意的小型作品。这一过程说明了古代艺术如何跨越时代成为现代人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小 樣 禁 图 的 价 值 与 意 义</w:t>
      </w:r>
      <w:r>
        <w:rPr>
          <w:sz w:val="32"/>
          <w:szCs w:val="32"/>
        </w:rPr>
        <w:t>&lt;/p&gt;&lt;p&gt;&lt;img src="/static-img/hKvHedPnNU73ceY3avkuv8olNdkcxnLjlPYxsJYNmXQ61zXwTMX-3I225HSnQPP2hR9DoT8Gc2Qz7T9XtQGKm-rlZCPDXUexEtvYqYFzPEcr_IrLeJdkcneWZAqibPilepZV-s1LxwMcKrJdhfMR39Grr5JDujATyNRj55qDyDw.png"&gt;&lt;/p&gt;&lt;p&gt;</w:t>
      </w:r>
      <w:r>
        <w:rPr>
          <w:sz w:val="32"/>
          <w:szCs w:val="32"/>
        </w:rPr>
        <w:t>探讨一个问题：为什么今天的人们仍然对这个曾经流行于世却逐渐遗忘的小样 禁 图产生兴趣？答案可能在于人们寻找一种超越时代限制的心灵寄托。而这种类型的手稿提供了一种独特的心理释放途径，让我们通过理解过去来认识自己，以及我们的价值观念是否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可能会更加注重结合科技手段，如使用数字技术去分析和复原这些古老的手稿，以更精确地了解它们背后的故事。此外，还可以从心理学角度去分析不同视觉元素如何影响人类的情绪反应，从而更全面地理解这类作品所承载的情感内容。</w:t>
      </w:r>
      <w:r>
        <w:rPr>
          <w:sz w:val="32"/>
          <w:szCs w:val="32"/>
        </w:rPr>
        <w:t>&lt;/p&gt;&lt;p&gt;&lt;a href = "/doc/462702-</w:t>
      </w:r>
      <w:r>
        <w:rPr>
          <w:sz w:val="32"/>
          <w:szCs w:val="32"/>
        </w:rPr>
        <w:t>小樱禁图探秘其深层含义与文化背后故事</w:t>
      </w:r>
      <w:r>
        <w:rPr>
          <w:sz w:val="32"/>
          <w:szCs w:val="32"/>
        </w:rPr>
        <w:t>.doc" rel="alternate" download="462702-</w:t>
      </w:r>
      <w:r>
        <w:rPr>
          <w:sz w:val="32"/>
          <w:szCs w:val="32"/>
        </w:rPr>
        <w:t>小樱禁图探秘其深层含义与文化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