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妇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神秘和未解之谜，尤其是关于女性的一些秘密。这些秘密不仅仅局限于她们的外表或行为，还包括了她们内心深处的想法和情感。在这篇文章中，我们将探讨一些关于“极品妇女”的秘密，这些妇女在某些方面展现出了超乎常人的魅力和能力。</w:t>
      </w:r>
      <w:r>
        <w:rPr>
          <w:sz w:val="32"/>
          <w:szCs w:val="32"/>
        </w:rPr>
        <w:t>&lt;/p&gt;&lt;p&gt;&lt;img src="/static-img/Z6M87m1W-aTa5qOntGNTFSOeMm-L2DngMG7iESDcU87NnBarc2kSgmxq8r_Y604g.jpg"&gt;&lt;/p&gt;&lt;p&gt;</w:t>
      </w:r>
      <w:r>
        <w:rPr>
          <w:sz w:val="32"/>
          <w:szCs w:val="32"/>
        </w:rPr>
        <w:t>极品妇女如何通过自己的魅力吸引他人</w:t>
      </w:r>
      <w:r>
        <w:rPr>
          <w:sz w:val="32"/>
          <w:szCs w:val="32"/>
        </w:rPr>
        <w:t>&lt;/p&gt;&lt;p&gt;</w:t>
      </w:r>
      <w:r>
        <w:rPr>
          <w:sz w:val="32"/>
          <w:szCs w:val="32"/>
        </w:rPr>
        <w:t>极品妇女擅长运用自身的气质来吸引他人，她们知道如何利用自己的微笑、眼神交流以及身体语言来让自己显得更加迷人。这使得她们能够轻易地获得他人的关注和爱慕。</w:t>
      </w:r>
      <w:r>
        <w:rPr>
          <w:sz w:val="32"/>
          <w:szCs w:val="32"/>
        </w:rPr>
        <w:t>&lt;/p&gt;&lt;p&gt;&lt;img src="/static-img/jL5srC0xUL2OhxMXv6TOOiOeMm-L2DngMG7iESDcU85QrhDQenC32-MKNP_YjDZrg8VfXBb531UBCcaYRzWCsA83jgq8sqOuGTEvMmThx7OTmSH1Xe5VKcc6OUMKOw8cSsvJAUlqOj7F2OLT5OUZqr6UJb5ksDxPoMbWgZNz31CWzFSezZiv7XNByYsEI3HH.jpg"&gt;&lt;/p&gt;&lt;p&gt;</w:t>
      </w:r>
      <w:r>
        <w:rPr>
          <w:sz w:val="32"/>
          <w:szCs w:val="32"/>
        </w:rPr>
        <w:t>极品妇女是如何通过智慧解决问题</w:t>
      </w:r>
      <w:r>
        <w:rPr>
          <w:sz w:val="32"/>
          <w:szCs w:val="32"/>
        </w:rPr>
        <w:t>&lt;/p&gt;&lt;p&gt;</w:t>
      </w:r>
      <w:r>
        <w:rPr>
          <w:sz w:val="32"/>
          <w:szCs w:val="32"/>
        </w:rPr>
        <w:t>在面对生活中的困难时，极品妇女往往会使用他们聪明才智去寻找解决方案。她们善于分析问题，并提出创新的方法，以确保最终能达到目标。这一能力使得她们在各种场合都能游刃有余。</w:t>
      </w:r>
      <w:r>
        <w:rPr>
          <w:sz w:val="32"/>
          <w:szCs w:val="32"/>
        </w:rPr>
        <w:t>&lt;/p&gt;&lt;p&gt;&lt;img src="/static-img/kP0qzaB75423RDXnoT4mxiOeMm-L2DngMG7iESDcU85QrhDQenC32-MKNP_YjDZrg8VfXBb531UBCcaYRzWCsA83jgq8sqOuGTEvMmThx7OTmSH1Xe5VKcc6OUMKOw8cSsvJAUlqOj7F2OLT5OUZqr6UJb5ksDxPoMbWgZNz31CWzFSezZiv7XNByYsEI3HH.jpg"&gt;&lt;/p&gt;&lt;p&gt;</w:t>
      </w:r>
      <w:r>
        <w:rPr>
          <w:sz w:val="32"/>
          <w:szCs w:val="32"/>
        </w:rPr>
        <w:t>极品妇女怎样保持自我形象与个人品牌</w:t>
      </w:r>
      <w:r>
        <w:rPr>
          <w:sz w:val="32"/>
          <w:szCs w:val="32"/>
        </w:rPr>
        <w:t>&lt;/p&gt;&lt;p&gt;</w:t>
      </w:r>
      <w:r>
        <w:rPr>
          <w:sz w:val="32"/>
          <w:szCs w:val="32"/>
        </w:rPr>
        <w:t>一名极品女子通常会非常重视自己的形象，不仅是在社交场合，而且是在日常生活中。她们懂得如何展示自己独特而优雅的一面，从而构建起一个强大的个人品牌，这种品牌能够吸引并保持人们对她的兴趣。</w:t>
      </w:r>
      <w:r>
        <w:rPr>
          <w:sz w:val="32"/>
          <w:szCs w:val="32"/>
        </w:rPr>
        <w:t>&lt;/p&gt;&lt;p&gt;&lt;img src="/static-img/dkyXvXawbvNDjLaYZWnoJCOeMm-L2DngMG7iESDcU85QrhDQenC32-MKNP_YjDZrg8VfXBb531UBCcaYRzWCsA83jgq8sqOuGTEvMmThx7OTmSH1Xe5VKcc6OUMKOw8cSsvJAUlqOj7F2OLT5OUZqr6UJb5ksDxPoMbWgZNz31CWzFSezZiv7XNByYsEI3HH.jpg"&gt;&lt;/p&gt;&lt;p&gt;</w:t>
      </w:r>
      <w:r>
        <w:rPr>
          <w:sz w:val="32"/>
          <w:szCs w:val="32"/>
        </w:rPr>
        <w:t>极 品婦 女 是 如 何 培養 自 我 信 心 的</w:t>
      </w:r>
      <w:r>
        <w:rPr>
          <w:sz w:val="32"/>
          <w:szCs w:val="32"/>
        </w:rPr>
        <w:t>&lt;/p&gt;&lt;p&gt;</w:t>
      </w:r>
      <w:r>
        <w:rPr>
          <w:sz w:val="32"/>
          <w:szCs w:val="32"/>
        </w:rPr>
        <w:t>对于極度信賴他們自身能力的人來說，他們對於每一個挑戰都充滿信心，這種自信源於他們過去成功經歷所累積下來的心理資本。這種心理資本讓她們在面對任何問題時，都能以自信姿態前行。</w:t>
      </w:r>
      <w:r>
        <w:rPr>
          <w:sz w:val="32"/>
          <w:szCs w:val="32"/>
        </w:rPr>
        <w:t>&lt;/p&gt;&lt;p&gt;&lt;img src="/static-img/Wl9T0pYwGP382k-OEQluYyOeMm-L2DngMG7iESDcU85QrhDQenC32-MKNP_YjDZrg8VfXBb531UBCcaYRzWCsA83jgq8sqOuGTEvMmThx7OTmSH1Xe5VKcc6OUMKOw8cSsvJAUlqOj7F2OLT5OUZqr6UJb5ksDxPoMbWgZNz31CWzFSezZiv7XNByYsEI3HH.jpg"&gt;&lt;/p&gt;&lt;p&gt;</w:t>
      </w:r>
      <w:r>
        <w:rPr>
          <w:sz w:val="32"/>
          <w:szCs w:val="32"/>
        </w:rPr>
        <w:t>极 品 婦 女 是 如 何 管 理 情 感 关 係 的</w:t>
      </w:r>
      <w:r>
        <w:rPr>
          <w:sz w:val="32"/>
          <w:szCs w:val="32"/>
        </w:rPr>
        <w:t>&lt;/p&gt;&lt;p&gt;</w:t>
      </w:r>
      <w:r>
        <w:rPr>
          <w:sz w:val="32"/>
          <w:szCs w:val="32"/>
        </w:rPr>
        <w:t>對於極度了解人際關係運作原理並且善於應對的情感關係管理者來說，她們懂得如何維持良好的友誼與伴侶關係。這種理解讓她們能夠輕鬆地處理複雜的情境，並且從中獲得更多幸福感。</w:t>
      </w:r>
      <w:r>
        <w:rPr>
          <w:sz w:val="32"/>
          <w:szCs w:val="32"/>
        </w:rPr>
        <w:t>&lt;/p&gt;&lt;p&gt;</w:t>
      </w:r>
      <w:r>
        <w:rPr>
          <w:sz w:val="32"/>
          <w:szCs w:val="32"/>
        </w:rPr>
        <w:t>极 品 婦 女 怎么 保 持 身 体 和 精 神 健 康</w:t>
      </w:r>
      <w:r>
        <w:rPr>
          <w:sz w:val="32"/>
          <w:szCs w:val="32"/>
        </w:rPr>
        <w:t>&lt;/p&gt;&lt;p&gt;</w:t>
      </w:r>
      <w:r>
        <w:rPr>
          <w:sz w:val="32"/>
          <w:szCs w:val="32"/>
        </w:rPr>
        <w:t>最終，但絲毫不可忽視的是，維持身體與精神健康也是極端優秀女性的一大優勢。她們明白到健康是成功的基石，因此始終注重飲食、運動以及精神上的平衡，這樣才能長期保持最佳狀態。</w:t>
      </w:r>
      <w:r>
        <w:rPr>
          <w:sz w:val="32"/>
          <w:szCs w:val="32"/>
        </w:rPr>
        <w:t>&lt;/p&gt;&lt;p&gt;&lt;a href = "/doc/462584-</w:t>
      </w:r>
      <w:r>
        <w:rPr>
          <w:sz w:val="32"/>
          <w:szCs w:val="32"/>
        </w:rPr>
        <w:t>极品妇女的秘密</w:t>
      </w:r>
      <w:r>
        <w:rPr>
          <w:sz w:val="32"/>
          <w:szCs w:val="32"/>
        </w:rPr>
        <w:t>.doc" rel="alternate" download="462584-</w:t>
      </w:r>
      <w:r>
        <w:rPr>
          <w:sz w:val="32"/>
          <w:szCs w:val="32"/>
        </w:rPr>
        <w:t>极品妇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