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界新星</w:t>
      </w:r>
      <w:r>
        <w:rPr>
          <w:sz w:val="48"/>
          <w:szCs w:val="48"/>
        </w:rPr>
        <w:t>19</w:t>
      </w:r>
      <w:r>
        <w:rPr>
          <w:sz w:val="48"/>
          <w:szCs w:val="48"/>
        </w:rPr>
        <w:t>岁女</w:t>
      </w:r>
      <w:r>
        <w:rPr>
          <w:sz w:val="48"/>
          <w:szCs w:val="48"/>
        </w:rPr>
        <w:t>RAPPER</w:t>
      </w:r>
      <w:r>
        <w:rPr>
          <w:sz w:val="48"/>
          <w:szCs w:val="48"/>
        </w:rPr>
        <w:t>的崛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时代，年轻一代正以自己的方式书写着未来。音乐产业尤其是</w:t>
      </w:r>
      <w:r>
        <w:rPr>
          <w:sz w:val="32"/>
          <w:szCs w:val="32"/>
        </w:rPr>
        <w:t>Rap</w:t>
      </w:r>
      <w:r>
        <w:rPr>
          <w:sz w:val="32"/>
          <w:szCs w:val="32"/>
        </w:rPr>
        <w:t>这一风格，以其强烈的节奏和深刻的话题吸引了越来越多的青少年关注。</w:t>
      </w:r>
      <w:r>
        <w:rPr>
          <w:sz w:val="32"/>
          <w:szCs w:val="32"/>
        </w:rPr>
        <w:t>19</w:t>
      </w:r>
      <w:r>
        <w:rPr>
          <w:sz w:val="32"/>
          <w:szCs w:val="32"/>
        </w:rPr>
        <w:t>岁女</w:t>
      </w:r>
      <w:r>
        <w:rPr>
          <w:sz w:val="32"/>
          <w:szCs w:val="32"/>
        </w:rPr>
        <w:t>RAPPER</w:t>
      </w:r>
      <w:r>
        <w:rPr>
          <w:sz w:val="32"/>
          <w:szCs w:val="32"/>
        </w:rPr>
        <w:t>潮水欢迎你，作为这股新鲜血液中的代表人物，她以独特的声音在音乐世界中留下了自己的印记。</w:t>
      </w:r>
      <w:r>
        <w:rPr>
          <w:sz w:val="32"/>
          <w:szCs w:val="32"/>
        </w:rPr>
        <w:t>&lt;/p&gt;&lt;p&gt;&lt;img src="/static-img/ucdb43Wdv4cRMzsVwkWXqSBRqg9Mf--vaVYr9a1i1IwEHi_DRIEJ5nheTnLxZUu1.jpg"&gt;&lt;/p&gt;&lt;p&gt;</w:t>
      </w:r>
      <w:r>
        <w:rPr>
          <w:sz w:val="32"/>
          <w:szCs w:val="32"/>
        </w:rPr>
        <w:t>首先，潮水欢迎你的才华横溢，是她成功的关键因素之一。她从小就对音乐有着浓厚兴趣，不仅擅长演唱，还精通制作曲目。这份多才多艺让她能够自行创作歌曲，从而展现出自己独到的艺术风格。她不仅能用优美的声音演绎旋律，更能够通过复杂而生动的情感表达，用语言讲述一个个真实的人生故事，这种能力让她的作品受到了广泛好评。</w:t>
      </w:r>
      <w:r>
        <w:rPr>
          <w:sz w:val="32"/>
          <w:szCs w:val="32"/>
        </w:rPr>
        <w:t>&lt;/p&gt;&lt;p&gt;</w:t>
      </w:r>
      <w:r>
        <w:rPr>
          <w:sz w:val="32"/>
          <w:szCs w:val="32"/>
        </w:rPr>
        <w:t>其次，她对于行业内外各种资源、技术知识以及商业策略都有极高的需求。在互联网时代，这样的学习态度非常重要。无论是在社交媒体上的互动还是专业软件上的运用，她都表现出了极高的适应能力，并且积极利用这些工具提升自身影响力。这种不断更新知识库与技能水平，使得她的粉丝群体持续扩大，同时也为未来的发展奠定了坚实基础。</w:t>
      </w:r>
      <w:r>
        <w:rPr>
          <w:sz w:val="32"/>
          <w:szCs w:val="32"/>
        </w:rPr>
        <w:t>&lt;/p&gt;&lt;p&gt;&lt;img src="/static-img/M-aBEjEt64j1bt63GDqzuCBRqg9Mf--vaVYr9a1i1IxSrV2EMXmGyWtpUiAVH5XA6EJ6R30yBkkAdn60Uz6zN4AYPEpLk7X2HAdEHt3SVWj7FdB1IsJk11v2VnMJJYAqaMZjhxCNpK0-BMkpx7vG2Mj8lp25XnTARQlclYhXlteSApcG65Uz0f06FUXehC-fgZfXJFWzvaGhl1WDX3OCiA.jpg"&gt;&lt;/p&gt;&lt;p&gt;</w:t>
      </w:r>
      <w:r>
        <w:rPr>
          <w:sz w:val="32"/>
          <w:szCs w:val="32"/>
        </w:rPr>
        <w:t>再者，潮水欢迎你还展现了一种非凡的人文关怀精神。在她的歌曲中常常包含社会问题、女性权益等主题，以及个人成长经历。这不仅使得她的音乐具有较强的情感共鸣，也激发了一批年轻人追求梦想并勇于改变现状的心理状态。她通过自己的歌声传递信息，让更多听众意识到生活中的困境与可能，而这种正面影响力的传播，对于整个社会来说都是积极的一面。</w:t>
      </w:r>
      <w:r>
        <w:rPr>
          <w:sz w:val="32"/>
          <w:szCs w:val="32"/>
        </w:rPr>
        <w:t>&lt;/p&gt;&lt;p&gt;</w:t>
      </w:r>
      <w:r>
        <w:rPr>
          <w:sz w:val="32"/>
          <w:szCs w:val="32"/>
        </w:rPr>
        <w:t>此外，在迅速崛起之路上，她始终保持着谦逊和开放的心态。这一点在当今这个快节奏、高竞争压力的年代显得尤为珍贵。在接受媒体采访时，她总是愿意倾听他人的意见，与同行交流经验，从而不断完善自己的技艺。此举不仅赢得了公众对她的尊重，还促进了整个乐坛之间更好的沟通与合作关系。</w:t>
      </w:r>
      <w:r>
        <w:rPr>
          <w:sz w:val="32"/>
          <w:szCs w:val="32"/>
        </w:rPr>
        <w:t>&lt;/p&gt;&lt;p&gt;&lt;img src="/static-img/Ap2wjp0Nt5wAPG1pxJcPACBRqg9Mf--vaVYr9a1i1IxSrV2EMXmGyWtpUiAVH5XA6EJ6R30yBkkAdn60Uz6zN4AYPEpLk7X2HAdEHt3SVWj7FdB1IsJk11v2VnMJJYAqaMZjhxCNpK0-BMkpx7vG2Mj8lp25XnTARQlclYhXlteSApcG65Uz0f06FUXehC-fgZfXJFWzvaGhl1WDX3OCiA.jpg"&gt;&lt;/p&gt;&lt;p&gt;</w:t>
      </w:r>
      <w:r>
        <w:rPr>
          <w:sz w:val="32"/>
          <w:szCs w:val="32"/>
        </w:rPr>
        <w:t>第四点要提的是，其职业规划也是明确且前瞻性的。她并不满足于只是一名简单的</w:t>
      </w:r>
      <w:r>
        <w:rPr>
          <w:sz w:val="32"/>
          <w:szCs w:val="32"/>
        </w:rPr>
        <w:t>Rapper</w:t>
      </w:r>
      <w:r>
        <w:rPr>
          <w:sz w:val="32"/>
          <w:szCs w:val="32"/>
        </w:rPr>
        <w:t>，而是希望将来能够成为一位全面的娱乐人士，无论是在电影、舞台剧还是其他形式的事业，都希望能涉猎其中。这份野心勃勃又务实可行的地步显示出她对未来有着清晰地图，并愿意付出努力去实现每一步目标。</w:t>
      </w:r>
      <w:r>
        <w:rPr>
          <w:sz w:val="32"/>
          <w:szCs w:val="32"/>
        </w:rPr>
        <w:t>&lt;/p&gt;&lt;p&gt;</w:t>
      </w:r>
      <w:r>
        <w:rPr>
          <w:sz w:val="32"/>
          <w:szCs w:val="32"/>
        </w:rPr>
        <w:t>最后，由于热爱</w:t>
      </w:r>
      <w:r>
        <w:rPr>
          <w:sz w:val="32"/>
          <w:szCs w:val="32"/>
        </w:rPr>
        <w:t>Music Industry</w:t>
      </w:r>
      <w:r>
        <w:rPr>
          <w:sz w:val="32"/>
          <w:szCs w:val="32"/>
        </w:rPr>
        <w:t>及</w:t>
      </w:r>
      <w:r>
        <w:rPr>
          <w:sz w:val="32"/>
          <w:szCs w:val="32"/>
        </w:rPr>
        <w:t>RAPPER</w:t>
      </w:r>
      <w:r>
        <w:rPr>
          <w:sz w:val="32"/>
          <w:szCs w:val="32"/>
        </w:rPr>
        <w:t>身份所带来的责任感和使命感，我们可以预见到这样的年轻艺术家会继续推动文化界向前迈进。她通过歌曲传递信息、塑造形象，一直以来都保持一种积极向上、敢于探索未知领域的心态，这种精神至今仍然激励着很多想要追随她脚步的小伙伴们加入他们共同编织的一个个令人振奋的事情发生的地方——即我们共同构建属于我们的未来世界！</w:t>
      </w:r>
      <w:r>
        <w:rPr>
          <w:sz w:val="32"/>
          <w:szCs w:val="32"/>
        </w:rPr>
        <w:t>&lt;/p&gt;&lt;p&gt;&lt;img src="/static-img/pvwDwe3arlagESpFa3CzdSBRqg9Mf--vaVYr9a1i1IxSrV2EMXmGyWtpUiAVH5XA6EJ6R30yBkkAdn60Uz6zN4AYPEpLk7X2HAdEHt3SVWj7FdB1IsJk11v2VnMJJYAqaMZjhxCNpK0-BMkpx7vG2Mj8lp25XnTARQlclYhXlteSApcG65Uz0f06FUXehC-fgZfXJFWzvaGhl1WDX3OCiA.jpg"&gt;&lt;/p&gt;&lt;p&gt;&lt;a href = "/doc/462490-</w:t>
      </w:r>
      <w:r>
        <w:rPr>
          <w:sz w:val="32"/>
          <w:szCs w:val="32"/>
        </w:rPr>
        <w:t>潮流音乐界新星</w:t>
      </w:r>
      <w:r>
        <w:rPr>
          <w:sz w:val="32"/>
          <w:szCs w:val="32"/>
        </w:rPr>
        <w:t>19</w:t>
      </w:r>
      <w:r>
        <w:rPr>
          <w:sz w:val="32"/>
          <w:szCs w:val="32"/>
        </w:rPr>
        <w:t>岁女</w:t>
      </w:r>
      <w:r>
        <w:rPr>
          <w:sz w:val="32"/>
          <w:szCs w:val="32"/>
        </w:rPr>
        <w:t>RAPPER</w:t>
      </w:r>
      <w:r>
        <w:rPr>
          <w:sz w:val="32"/>
          <w:szCs w:val="32"/>
        </w:rPr>
        <w:t>的崛起故事</w:t>
      </w:r>
      <w:r>
        <w:rPr>
          <w:sz w:val="32"/>
          <w:szCs w:val="32"/>
        </w:rPr>
        <w:t>.doc" rel="alternate" download="462490-</w:t>
      </w:r>
      <w:r>
        <w:rPr>
          <w:sz w:val="32"/>
          <w:szCs w:val="32"/>
        </w:rPr>
        <w:t>潮流音乐界新星</w:t>
      </w:r>
      <w:r>
        <w:rPr>
          <w:sz w:val="32"/>
          <w:szCs w:val="32"/>
        </w:rPr>
        <w:t>19</w:t>
      </w:r>
      <w:r>
        <w:rPr>
          <w:sz w:val="32"/>
          <w:szCs w:val="32"/>
        </w:rPr>
        <w:t>岁女</w:t>
      </w:r>
      <w:r>
        <w:rPr>
          <w:sz w:val="32"/>
          <w:szCs w:val="32"/>
        </w:rPr>
        <w:t>RAPPER</w:t>
      </w:r>
      <w:r>
        <w:rPr>
          <w:sz w:val="32"/>
          <w:szCs w:val="32"/>
        </w:rPr>
        <w:t>的崛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