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库一场关于知识与智慧的海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传奇般的老师，他叫做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。这个老师不仅拥有无比的人格魅力和深厚的教育功底，更有着一处被称为“知识海洋”的奇特水库。这座水库并不普通，它蕴藏着无数宝贵的信息，每一滴水都如同星辰，闪烁着智慧之光。</w:t>
      </w:r>
      <w:r>
        <w:rPr>
          <w:sz w:val="32"/>
          <w:szCs w:val="32"/>
        </w:rPr>
        <w:t>&lt;/p&gt;&lt;p&gt;&lt;img src="/static-img/k5YZb3WO1QM-ybAFtQXwKmhpmE9SIrFiDZpxrVhVkdFtnodFAsnXNIcCWEYZFauW.jpg"&gt;&lt;/p&gt;&lt;p&gt;</w:t>
      </w:r>
      <w:r>
        <w:rPr>
          <w:sz w:val="32"/>
          <w:szCs w:val="32"/>
        </w:rPr>
        <w:t>第一点：入口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座神秘的水库，你必须先通过一个古老而神秘的入口。在那里，站岗的是一尊石像，它以一种既庄严又温和的声音对每个想要探索此地的人说：“只有那些渴望学习、勇于思考、并且愿意付出努力的人才能进入这里。”许多人经过了考验，但真正能够抵达知识海洋边缘，只有极少数。</w:t>
      </w:r>
      <w:r>
        <w:rPr>
          <w:sz w:val="32"/>
          <w:szCs w:val="32"/>
        </w:rPr>
        <w:t>&lt;/p&gt;&lt;p&gt;&lt;img src="/static-img/vNIZiitR4q39cH7WJUL5c2hpmE9SIrFiDZpxrVhVkdGAP728_4zbyR9-WsT4TsTov_rShJkp5wlDlRIK0xqTaw.jpg"&gt;&lt;/p&gt;&lt;p&gt;</w:t>
      </w:r>
      <w:r>
        <w:rPr>
          <w:sz w:val="32"/>
          <w:szCs w:val="32"/>
        </w:rPr>
        <w:t>第二点：知识分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踏入了这片广阔天地，你会发现它分成了多个层次。每一层都代表了一种不同领域或不同的学科深度。从基础到高级，从简单到复杂，每个人都能找到适合自己的位置，无论是初学者还是研究专家，都能在这里找到属于自己的宝藏。</w:t>
      </w:r>
      <w:r>
        <w:rPr>
          <w:sz w:val="32"/>
          <w:szCs w:val="32"/>
        </w:rPr>
        <w:t>&lt;/p&gt;&lt;p&gt;&lt;img src="/static-img/WFASlAR1a2vWiHE8eoG4WWhpmE9SIrFiDZpxrVhVkdGAP728_4zbyR9-WsT4TsTov_rShJkp5wlDlRIK0xqTaw.jpg"&gt;&lt;/p&gt;&lt;p&gt;</w:t>
      </w:r>
      <w:r>
        <w:rPr>
          <w:sz w:val="32"/>
          <w:szCs w:val="32"/>
        </w:rPr>
        <w:t>第三点：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环境中，每个人都是自己最大的敌人。你可以选择面对自己恐惧的事情，或是在已知领域内再次提升自己。但正如那位老师所说，“好多的水”意味着没有止境，没有尽头，只要你敢于前行，就一定能看到希望之光。</w:t>
      </w:r>
      <w:r>
        <w:rPr>
          <w:sz w:val="32"/>
          <w:szCs w:val="32"/>
        </w:rPr>
        <w:t>&lt;/p&gt;&lt;p&gt;&lt;img src="/static-img/0Zg-TxInayVtg8GrvvD-VWhpmE9SIrFiDZpxrVhVkdGAP728_4zbyR9-WsT4TsTov_rShJkp5wlDlRIK0xqTaw.jpg"&gt;&lt;/p&gt;&lt;p&gt;</w:t>
      </w:r>
      <w:r>
        <w:rPr>
          <w:sz w:val="32"/>
          <w:szCs w:val="32"/>
        </w:rPr>
        <w:t>第四点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人们竞争激烈的地方，但也存在一种特殊的情谊——共同进步。在这里，不是为了胜利而斗争，而是为了更好的自我成长。当人们相互帮助，一起克服困难时，那份力量远大于单枪匹马前行，即使是一滴小溪，也可能汇聚成浩瀚的大河。</w:t>
      </w:r>
      <w:r>
        <w:rPr>
          <w:sz w:val="32"/>
          <w:szCs w:val="32"/>
        </w:rPr>
        <w:t>&lt;/p&gt;&lt;p&gt;&lt;img src="/static-img/5-2f_D2qcCfIxrCl9qp4QWhpmE9SIrFiDZpxrVhVkdGAP728_4zbyR9-WsT4TsTov_rShJkp5wlDlRIK0xqTaw.jpeg"&gt;&lt;/p&gt;&lt;p&gt;</w:t>
      </w:r>
      <w:r>
        <w:rPr>
          <w:sz w:val="32"/>
          <w:szCs w:val="32"/>
        </w:rPr>
        <w:t>第五点：永恒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自然界中的生态系统一样，这里的“水”总是在流动，不断更新换代。新的思想、新理论不断涌现，这些新鲜事物将旧有的理解打破，让人们重新审视世界。而这，就是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所说的“好多的水”，即使你已经掌握了一定程度上的知识，也绝不会感到枯燥，因为还有更多等待你的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片土地上，最重要的一件事莫过于心灵修养。一切美好的东西，都需要我们去感悟去体会。而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，他知道如何用他的话语，如同春雨般轻柔地滋润每颗心田，使得学生们能够更加平静地面对生活中的风浪。他教导我们，要学会享受学习本身，而不是只是追求结果。这就是他善良的心，用来培育下一代，让他们成为社会上的栋梁，以便为人类带来更好的未来。</w:t>
      </w:r>
      <w:r>
        <w:rPr>
          <w:sz w:val="32"/>
          <w:szCs w:val="32"/>
        </w:rPr>
        <w:t>&lt;/p&gt;&lt;p&gt;&lt;a href = "/doc/461733-</w:t>
      </w:r>
      <w:r>
        <w:rPr>
          <w:sz w:val="32"/>
          <w:szCs w:val="32"/>
        </w:rPr>
        <w:t>老师的水库一场关于知识与智慧的海洋之旅</w:t>
      </w:r>
      <w:r>
        <w:rPr>
          <w:sz w:val="32"/>
          <w:szCs w:val="32"/>
        </w:rPr>
        <w:t>.doc" rel="alternate" download="461733-</w:t>
      </w:r>
      <w:r>
        <w:rPr>
          <w:sz w:val="32"/>
          <w:szCs w:val="32"/>
        </w:rPr>
        <w:t>老师的水库一场关于知识与智慧的海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