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腹中困扰堵塞的肚子与迫切的生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病情的突然出现</w:t>
      </w:r>
      <w:r>
        <w:rPr>
          <w:sz w:val="32"/>
          <w:szCs w:val="32"/>
        </w:rPr>
        <w:t>&lt;/p&gt;&lt;p&gt;&lt;img src="/static-img/8dPwFkVHoy75dIoGE4BgRuJrw6uNFoyFCPBR8Sg-7ZBuXRgVk7O5hVIw_M1M8obk.jpg"&gt;&lt;/p&gt;&lt;p&gt;</w:t>
      </w:r>
      <w:r>
        <w:rPr>
          <w:sz w:val="32"/>
          <w:szCs w:val="32"/>
        </w:rPr>
        <w:t>皇上自幼身体康健，平日里饮食起居有条不紊。然而，在一次偶然的情况下，他突然感到腹痛加剧，随即伴随着恶心和呕吐，这些症状让他意识到自己的身体发生了异常变化。医生诊断出皇上患有严重的胃肠疾病，这对于一个需要保持健康状态以维持国家安定的君主来说，无疑是一个沉重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各种治疗方法尝试</w:t>
      </w:r>
      <w:r>
        <w:rPr>
          <w:sz w:val="32"/>
          <w:szCs w:val="32"/>
        </w:rPr>
        <w:t>&lt;/p&gt;&lt;p&gt;&lt;img src="/static-img/jBpOOyUNqoF_psOb5JvXGuJrw6uNFoyFCPBR8Sg-7ZCC5MorhdkX8EEUNK-QpVThrQ6yLbAcLFq1LTqzuHd19dB8cXN4RfNY6yeqoaREz2ibQG3mEaJ-Q04gNEqx9ZOm55WShfqZN17LqQUA7yISYYPydNYQOdgBFuOEdzjzOG0.jpg"&gt;&lt;/p&gt;&lt;p&gt;</w:t>
      </w:r>
      <w:r>
        <w:rPr>
          <w:sz w:val="32"/>
          <w:szCs w:val="32"/>
        </w:rPr>
        <w:t>为了缓解病情，宫中的御医们尽力施展他们所知的一切疗法，从传统中药到现代西药，再到外国来的奇方异草，都被派上了用场。但是，每种治疗方法都只是暂时地缓解了症状，并未能够根治他的病症。皇上的体弱多病，让整个朝廷陷入了一片忧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政治危机背景下的个人苦恼</w:t>
      </w:r>
      <w:r>
        <w:rPr>
          <w:sz w:val="32"/>
          <w:szCs w:val="32"/>
        </w:rPr>
        <w:t>&lt;/p&gt;&lt;p&gt;&lt;img src="/static-img/EaDsuDPyrHXz_3kbwpZ9EeJrw6uNFoyFCPBR8Sg-7ZCC5MorhdkX8EEUNK-QpVThrQ6yLbAcLFq1LTqzuHd19dB8cXN4RfNY6yeqoaREz2ibQG3mEaJ-Q04gNEqx9ZOm55WShfqZN17LqQUA7yISYYPydNYQOdgBFuOEdzjzOG0.png"&gt;&lt;/p&gt;&lt;p&gt;</w:t>
      </w:r>
      <w:r>
        <w:rPr>
          <w:sz w:val="32"/>
          <w:szCs w:val="32"/>
        </w:rPr>
        <w:t>在这段时间内，朝中的政局也在经历着动荡。在国内外形势复杂多变的情况下，一位身患重病的君主显得尤为脆弱。此时此刻，他深感自己无法像往常那样全心投入国家大事，而只能静坐于床榻之上。这一切都让他感到无比沮丧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民间信仰与超自然力量</w:t>
      </w:r>
      <w:r>
        <w:rPr>
          <w:sz w:val="32"/>
          <w:szCs w:val="32"/>
        </w:rPr>
        <w:t>&lt;/p&gt;&lt;p&gt;&lt;img src="/static-img/ZzlqW_vsUj5RpfB5UJMyPuJrw6uNFoyFCPBR8Sg-7ZCC5MorhdkX8EEUNK-QpVThrQ6yLbAcLFq1LTqzuHd19dB8cXN4RfNY6yeqoaREz2ibQG3mEaJ-Q04gNEqx9ZOm55WShfqZN17LqQUA7yISYYPydNYQOdgBFuOEdzjzOG0.jpg"&gt;&lt;/p&gt;&lt;p&gt;</w:t>
      </w:r>
      <w:r>
        <w:rPr>
          <w:sz w:val="32"/>
          <w:szCs w:val="32"/>
        </w:rPr>
        <w:t>面对这一切，不少臣子开始寻求超自然力量来帮助他们慈悲为怀的大帝。一部分人相信，只要能找到合适的神灵或仙术，就能够治愈皇上的疾 病。而另一部分则认为，这背后可能隐藏着更深层次的情报或阴谋，他们开始搜集各种信息，以揭开真相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医学界新发现与希望</w:t>
      </w:r>
      <w:r>
        <w:rPr>
          <w:sz w:val="32"/>
          <w:szCs w:val="32"/>
        </w:rPr>
        <w:t>&lt;/p&gt;&lt;p&gt;&lt;img src="/static-img/Wq0HlmWtr84E3TlgqA-8EeJrw6uNFoyFCPBR8Sg-7ZCC5MorhdkX8EEUNK-QpVThrQ6yLbAcLFq1LTqzuHd19dB8cXN4RfNY6yeqoaREz2ibQG3mEaJ-Q04gNEqx9ZOm55WShfqZN17LqQUA7yISYYPydNYQOdgBFuOEdzjzOG0.jpg"&gt;&lt;/p&gt;&lt;p&gt;</w:t>
      </w:r>
      <w:r>
        <w:rPr>
          <w:sz w:val="32"/>
          <w:szCs w:val="32"/>
        </w:rPr>
        <w:t>就在这个时候，一位年轻且才华横溢的小医生提出了一种全新的治疗方案。他利用最新医学研究成果，以及一些古老但未被广泛应用的手工艺技术，将传统与现代相结合，为恢复皇上的健康提供了新的希望。虽然这种方法并不保险，但它给予了大家一种前所未有的信念——即使是最艰难的问题，也有可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逆境考验的心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挫折之后，尽管还没有完全康复，但这段时间给予了皇上一个重要的心理转变。他认识到了作为一名领导者，其首先应该具备的是坚韧不拔的人格魄力以及对人民福祉的关怀。他明白，即便是在最困难的时候，也不能放弃战斗，更不能失去对未来生活满怀期待的心态。</w:t>
      </w:r>
      <w:r>
        <w:rPr>
          <w:sz w:val="32"/>
          <w:szCs w:val="32"/>
        </w:rPr>
        <w:t>&lt;/p&gt;&lt;p&gt;&lt;a href = "/doc/461621-</w:t>
      </w:r>
      <w:r>
        <w:rPr>
          <w:sz w:val="32"/>
          <w:szCs w:val="32"/>
        </w:rPr>
        <w:t>皇上腹中困扰堵塞的肚子与迫切的生产</w:t>
      </w:r>
      <w:r>
        <w:rPr>
          <w:sz w:val="32"/>
          <w:szCs w:val="32"/>
        </w:rPr>
        <w:t>.doc" rel="alternate" download="461621-</w:t>
      </w:r>
      <w:r>
        <w:rPr>
          <w:sz w:val="32"/>
          <w:szCs w:val="32"/>
        </w:rPr>
        <w:t>皇上腹中困扰堵塞的肚子与迫切的生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