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偿还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电影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票</w:t>
      </w:r>
      <w:r>
        <w:rPr>
          <w:sz w:val="32"/>
          <w:szCs w:val="32"/>
        </w:rPr>
        <w:t>&lt;/p&gt;&lt;p&gt;&lt;img src="/static-img/Dp3Zr_NDY324Pvem0_tnbGhpmE9SIrFiDZpxrVhVkdFtnodFAsnXNIcCWEYZFauW.jpg"&gt;&lt;/p&gt;&lt;p&gt;</w:t>
      </w:r>
      <w:r>
        <w:rPr>
          <w:sz w:val="32"/>
          <w:szCs w:val="32"/>
        </w:rPr>
        <w:t>记得那天，我兴奋地买下了一张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票，想要和朋友们一起去看一部新上映的韩剧改编电影。影片中有着精彩绝伦的情感戏剧、惊心动魄的悬疑情节，以及令人印象深刻的人物塑造。我对这部作品充满期待，不仅因为它是我最喜欢的导演最新作品，更因为我一直梦想能看到自己喜欢的角色在大屏幕上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晚来临，我们四个人一边享用着点心，一边聊起了即将上映的一系列热门话题。由于我们都对这部电影非常好奇，便决定提前去观看。为了确保最佳体验，我特意选购了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，这样不仅能够保证画质，还能更好地理解每个台词和情感细节。</w:t>
      </w:r>
      <w:r>
        <w:rPr>
          <w:sz w:val="32"/>
          <w:szCs w:val="32"/>
        </w:rPr>
        <w:t>&lt;/p&gt;&lt;p&gt;&lt;img src="/static-img/locypBJj3L0HfAv3RmWAV2hpmE9SIrFiDZpxrVhVkdGAP728_4zbyR9-WsT4TsTov_rShJkp5wlDlRIK0xqTaw.jpg"&gt;&lt;/p&gt;&lt;p&gt;</w:t>
      </w:r>
      <w:r>
        <w:rPr>
          <w:sz w:val="32"/>
          <w:szCs w:val="32"/>
        </w:rPr>
        <w:t>到了影院，那些等待观看《超级英雄》的观众如潮水般涌入。在灯光熄灭、音乐响起后，我们沉浸于银幕上的世界。那场景让我仿佛置身于虚构故事之中，每一个视觉效果都让我感到震撼不已。而且，由于选择了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，细节展现得更加生动，让人几乎以为那些激烈的情绪就在眼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作为一个语言学习者，对于可以轻松欣赏到原汁原味汉语台词而言，这可是极大的福利。一切从未如此清晰直白，让我能够更深入地理解故事背后的文化内涵。这次观影经历不仅提升了我的娱乐体验，也为我的语言学习带来了新的灵感。</w:t>
      </w:r>
      <w:r>
        <w:rPr>
          <w:sz w:val="32"/>
          <w:szCs w:val="32"/>
        </w:rPr>
        <w:t>&lt;/p&gt;&lt;p&gt;&lt;img src="/static-img/osJ2rVwv6fdA3T0uG5niA2hpmE9SIrFiDZpxrVhVkdGAP728_4zbyR9-WsT4TsTov_rShJkp5wlDlRIK0xqTaw.jpg"&gt;&lt;/p&gt;&lt;p&gt;</w:t>
      </w:r>
      <w:r>
        <w:rPr>
          <w:sz w:val="32"/>
          <w:szCs w:val="32"/>
        </w:rPr>
        <w:t>离开影院时，我心里充满了快乐和满足，因为那是一次难忘又值得回忆的经历。虽然只是一张电影票，但它给予我无数美好的回忆，同时也让我的生活变得更加丰富多彩。我知道，即使未来可能会再次购买其他类型或格式的电影票，但那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对于我来说，无疑是特别而珍贵的一个选择。</w:t>
      </w:r>
      <w:r>
        <w:rPr>
          <w:sz w:val="32"/>
          <w:szCs w:val="32"/>
        </w:rPr>
        <w:t>&lt;/p&gt;&lt;p&gt;&lt;a href = "/doc/461267-</w:t>
      </w:r>
      <w:r>
        <w:rPr>
          <w:sz w:val="32"/>
          <w:szCs w:val="32"/>
        </w:rPr>
        <w:t>主题我是如何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票的</w:t>
      </w:r>
      <w:r>
        <w:rPr>
          <w:sz w:val="32"/>
          <w:szCs w:val="32"/>
        </w:rPr>
        <w:t>.doc" rel="alternate" download="461267-</w:t>
      </w:r>
      <w:r>
        <w:rPr>
          <w:sz w:val="32"/>
          <w:szCs w:val="32"/>
        </w:rPr>
        <w:t>主题我是如何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电影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