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野花高清视频观看免费观赏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热爱观看野花的视频？</w:t>
      </w:r>
      <w:r>
        <w:rPr>
          <w:sz w:val="32"/>
          <w:szCs w:val="32"/>
        </w:rPr>
        <w:t>&lt;/p&gt;&lt;p&gt;&lt;img src="/static-img/ZcAo5NGZsER_tzY1DTOZAS9vU5-VZuektYCABBi1SQSqOT71aRh7Ex4gjJ-7fOCi.jpg"&gt;&lt;/p&gt;&lt;p&gt;</w:t>
      </w:r>
      <w:r>
        <w:rPr>
          <w:sz w:val="32"/>
          <w:szCs w:val="32"/>
        </w:rPr>
        <w:t>在这个快节奏的时代，我们有时会感到疲惫和压力，需要一些放松的方式来恢复我们的精神。观看自然风光的视频是其中一种很好的方法之一，比如野花。</w:t>
      </w:r>
      <w:r>
        <w:rPr>
          <w:sz w:val="32"/>
          <w:szCs w:val="32"/>
        </w:rPr>
        <w:t>&lt;/p&gt;&lt;p&gt;</w:t>
      </w:r>
      <w:r>
        <w:rPr>
          <w:sz w:val="32"/>
          <w:szCs w:val="32"/>
        </w:rPr>
        <w:t>什么是野花？它又被称为野生植物，它们在未经人类培育的情况下生长，是大自然中最美丽的一部分。它们不受人为控制，有时候甚至看起来更加迷人，因为它们没有经过精心栽培，所以更接近于大自然本身。</w:t>
      </w:r>
      <w:r>
        <w:rPr>
          <w:sz w:val="32"/>
          <w:szCs w:val="32"/>
        </w:rPr>
        <w:t>&lt;/p&gt;&lt;p&gt;&lt;img src="/static-img/7wSn_5fV1BeRatQGjclNmi9vU5-VZuektYCABBi1SQQEI6o9A04l6juJE7jGtIhH5AZ4hQS51ODv7kQ3HAqGWdM65-UWsC9BQ1c9IQ6bQ5Xy0ybeKVp0GcJAQ4_ksoTlLUCjicLSBYTa8BJ9PjPzp1r_1yZkCG2tX5tYCjinpMjjej8JCQHMByVuEa3X0NFNxNiohQYWtx6aJuB6xLtpIg.jpg"&gt;&lt;/p&gt;&lt;p&gt;</w:t>
      </w:r>
      <w:r>
        <w:rPr>
          <w:sz w:val="32"/>
          <w:szCs w:val="32"/>
        </w:rPr>
        <w:t>韩国是一个拥有丰富多样的植被环境的地方，无论是在山林里还是在郊外，每一处都隐藏着独特而美丽的野花。在那里，你可以看到从绚烂夺目的大型鲜艳色彩到微小细腻的小型淡雅色调，各种各样的野花在春天、夏天、秋天和冬天不断地开放，为这个国家增添了无数颜色的活力。</w:t>
      </w:r>
      <w:r>
        <w:rPr>
          <w:sz w:val="32"/>
          <w:szCs w:val="32"/>
        </w:rPr>
        <w:t>&lt;/p&gt;&lt;p&gt;</w:t>
      </w:r>
      <w:r>
        <w:rPr>
          <w:sz w:val="32"/>
          <w:szCs w:val="32"/>
        </w:rPr>
        <w:t>如果你想深入了解并欣赏这些美丽的景象，那么“野花韩国视频观看免费高清</w:t>
      </w:r>
      <w:r>
        <w:rPr>
          <w:sz w:val="32"/>
          <w:szCs w:val="32"/>
        </w:rPr>
        <w:t>8”</w:t>
      </w:r>
      <w:r>
        <w:rPr>
          <w:sz w:val="32"/>
          <w:szCs w:val="32"/>
        </w:rPr>
        <w:t>将是一个非常好的选择。这款软件允许用户下载高质量、高分辨率的视频，这些视频展示了韩国不同季节下的各种美丽场景，让你仿佛置身其境，就能感受到那里的每一个角落都充满了生命和活力。</w:t>
      </w:r>
      <w:r>
        <w:rPr>
          <w:sz w:val="32"/>
          <w:szCs w:val="32"/>
        </w:rPr>
        <w:t>&lt;/p&gt;&lt;p&gt;&lt;img src="/static-img/vBHFz675BP9IA9D5UkZPFy9vU5-VZuektYCABBi1SQQEI6o9A04l6juJE7jGtIhH5AZ4hQS51ODv7kQ3HAqGWdM65-UWsC9BQ1c9IQ6bQ5Xy0ybeKVp0GcJAQ4_ksoTlLUCjicLSBYTa8BJ9PjPzp1r_1yZkCG2tX5tYCjinpMjjej8JCQHMByVuEa3X0NFNxNiohQYWtx6aJuB6xLtpIg.jpg"&gt;&lt;/p&gt;&lt;p&gt;</w:t>
      </w:r>
      <w:r>
        <w:rPr>
          <w:sz w:val="32"/>
          <w:szCs w:val="32"/>
        </w:rPr>
        <w:t>通过这种方式，你不仅能够欣赏到那些难以亲自探访的地方，还能够学习到更多关于植物学知识，比如如何辨识不同的植物种类，以及它们与环境之间相互作用的情况。这对于喜欢户外活动或者对自然科学感兴趣的人来说是一次宝贵的学习机会。</w:t>
      </w:r>
      <w:r>
        <w:rPr>
          <w:sz w:val="32"/>
          <w:szCs w:val="32"/>
        </w:rPr>
        <w:t>&lt;/p&gt;&lt;p&gt;</w:t>
      </w:r>
      <w:r>
        <w:rPr>
          <w:sz w:val="32"/>
          <w:szCs w:val="32"/>
        </w:rPr>
        <w:t>最后，当我们沉浸在这些优雅且宁静的声音以及视觉享受中，我们的心灵也得到了净化。因此，不管你是否已经开始使用“野花韩国视频观看免费高清</w:t>
      </w:r>
      <w:r>
        <w:rPr>
          <w:sz w:val="32"/>
          <w:szCs w:val="32"/>
        </w:rPr>
        <w:t>8”</w:t>
      </w:r>
      <w:r>
        <w:rPr>
          <w:sz w:val="32"/>
          <w:szCs w:val="32"/>
        </w:rPr>
        <w:t>，我强烈建议至少尝试一次，因为这将是一次让你的心灵得到愉悦和放松的大好时光。</w:t>
      </w:r>
      <w:r>
        <w:rPr>
          <w:sz w:val="32"/>
          <w:szCs w:val="32"/>
        </w:rPr>
        <w:t>&lt;/p&gt;&lt;p&gt;&lt;img src="/static-img/ZD3gtgrUfw3Mumbg9CjnxC9vU5-VZuektYCABBi1SQQEI6o9A04l6juJE7jGtIhH5AZ4hQS51ODv7kQ3HAqGWdM65-UWsC9BQ1c9IQ6bQ5Xy0ybeKVp0GcJAQ4_ksoTlLUCjicLSBYTa8BJ9PjPzp1r_1yZkCG2tX5tYCjinpMjjej8JCQHMByVuEa3X0NFNxNiohQYWtx6aJuB6xLtpIg.jpg"&gt;&lt;/p&gt;&lt;p&gt;&lt;a href = "/doc/461148-</w:t>
      </w:r>
      <w:r>
        <w:rPr>
          <w:sz w:val="32"/>
          <w:szCs w:val="32"/>
        </w:rPr>
        <w:t>韩国野花高清视频观看免费观赏自然之美</w:t>
      </w:r>
      <w:r>
        <w:rPr>
          <w:sz w:val="32"/>
          <w:szCs w:val="32"/>
        </w:rPr>
        <w:t>.doc" rel="alternate" download="461148-</w:t>
      </w:r>
      <w:r>
        <w:rPr>
          <w:sz w:val="32"/>
          <w:szCs w:val="32"/>
        </w:rPr>
        <w:t>韩国野花高清视频观看免费观赏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