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不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用一句话点醒闷头的室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用一句话点醒闷头的室友的</w:t>
      </w:r>
      <w:r>
        <w:rPr>
          <w:sz w:val="32"/>
          <w:szCs w:val="32"/>
        </w:rPr>
        <w:t>&lt;/p&gt;&lt;p&gt;&lt;img src="/static-img/BM4bjnqYaPxvJt0taY6WdaFf8w4US01VLH-5Gj_y5JWd8xl5tOVUgNVqX4nJQo4q.jpg"&gt;&lt;/p&gt;&lt;p&gt;</w:t>
      </w:r>
      <w:r>
        <w:rPr>
          <w:sz w:val="32"/>
          <w:szCs w:val="32"/>
        </w:rPr>
        <w:t>记得那时候，我和室友住在一个四人间里，大家都各有各的习惯。有一位室友特别喜欢睡懒觉，他总是能以惊人的速度进入梦乡，但每次早晨起来时，都会显得非常疲惫。这让我有点好奇，怎么就这么容易睡着，又为什么会那么难以起床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要搞个小实验，看看是否能够通过文字唤醒这个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大师。我悄悄地把一张纸放在他的枕头下，上面写着：“早安！今天你将拥有新的一天，让我们一起努力吧！”然后，我假装没看到他，并继续我的日常。</w:t>
      </w:r>
      <w:r>
        <w:rPr>
          <w:sz w:val="32"/>
          <w:szCs w:val="32"/>
        </w:rPr>
        <w:t>&lt;/p&gt;&lt;p&gt;&lt;img src="/static-img/lHhQODkrXofbn8yhKJ2cBaFf8w4US01VLH-5Gj_y5JVR9xNXA5uBnjj582UkwwLv-t5rEe6D1NG3EhluCfaGVVc82Lc_QZj3BzGmjwJ-hupmVL4YhVbJew102Tvk027BsF6ehsPl-YJjHpxiNtu6MCP_wdukS3ibqD5g__CQPq4.jpg"&gt;&lt;/p&gt;&lt;p&gt;</w:t>
      </w:r>
      <w:r>
        <w:rPr>
          <w:sz w:val="32"/>
          <w:szCs w:val="32"/>
        </w:rPr>
        <w:t>第二天清晨，当他慢慢睁开眼睛的时候，我故意没有打扰，只是在远处低声说了句：“早上好。”但是他却好像完全听不到一样，将脑袋埋回被窝中。第三天，我决定再次试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我换了一种方式，用手机发了一个短信给他：“快点起床，我们还有很多事情要做。”消息发送后，我关掉手机，躺在自己的床上假装熟睡。过了一会儿，他突然坐起来，一边揉眼睛一边检查手机，然后快速穿衣服，说“哦，对了，还有事儿”冲出了房间。</w:t>
      </w:r>
      <w:r>
        <w:rPr>
          <w:sz w:val="32"/>
          <w:szCs w:val="32"/>
        </w:rPr>
        <w:t>&lt;/p&gt;&lt;p&gt;&lt;img src="/static-img/6Ne8IZDV3wSN7n5rtGT7iqFf8w4US01VLH-5Gj_y5JVR9xNXA5uBnjj582UkwwLv-t5rEe6D1NG3EhluCfaGVVc82Lc_QZj3BzGmjwJ-hupmVL4YhVbJew102Tvk027BsF6ehsPl-YJjHpxiNtu6MCP_wdukS3ibqD5g__CQPq4.jpg"&gt;&lt;/p&gt;&lt;p&gt;</w:t>
      </w:r>
      <w:r>
        <w:rPr>
          <w:sz w:val="32"/>
          <w:szCs w:val="32"/>
        </w:rPr>
        <w:t>从此以后，每当那个闷头的室友需要起床时，就会收到我的提醒。他开始意识到之前那些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其实只是他的防御机制，而真正的问题可能是缺乏动力或是不愿意承担即将来临的一切责任。在我们的日常生活中，这个小小的心灵游戏成为了我们之间一种无形的默契，也让那个曾经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人变得更加活跃和积极。</w:t>
      </w:r>
      <w:r>
        <w:rPr>
          <w:sz w:val="32"/>
          <w:szCs w:val="32"/>
        </w:rPr>
        <w:t>&lt;/p&gt;&lt;p&gt;&lt;a href = "/doc/460894-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用一句话点醒闷头的室友的</w:t>
      </w:r>
      <w:r>
        <w:rPr>
          <w:sz w:val="32"/>
          <w:szCs w:val="32"/>
        </w:rPr>
        <w:t>.doc" rel="alternate" download="460894-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用一句话点醒闷头的室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