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奇幻征途穿梭于仙道与武侠之间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构建的奇幻世界里，读者被带入了一个充满神秘和魔法的地方。这里，人们通过修炼各种法术和武艺来提升自己的力量，以达到成为超凡脱俗之人的目标。以下是探索这个世界的一些关键要点：</w:t>
      </w:r>
      <w:r>
        <w:rPr>
          <w:sz w:val="32"/>
          <w:szCs w:val="32"/>
        </w:rPr>
        <w:t>&lt;/p&gt;&lt;p&gt;&lt;img src="/static-img/AiI3ZSI1ec86gsESaP8sZJwlXSC53CJTZBvEeO4uK8jUx8NNC9FOuTAo3zXR9dMS.jpg"&gt;&lt;/p&gt;&lt;p&gt;</w:t>
      </w:r>
      <w:r>
        <w:rPr>
          <w:sz w:val="32"/>
          <w:szCs w:val="32"/>
        </w:rPr>
        <w:t>修真者的道路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个修行者都面临着无数挑战，无论是来自外界的强敌还是内心的困惑与挣扎。他们必须不断地学习新的法术和技巧，并且在实践中加以磨练。这是一条需要极大的毅力和智慧才能走下去的路。</w:t>
      </w:r>
      <w:r>
        <w:rPr>
          <w:sz w:val="32"/>
          <w:szCs w:val="32"/>
        </w:rPr>
        <w:t>&lt;/p&gt;&lt;p&gt;&lt;img src="/static-img/GLsipFvejwfV3kqR5go12ZwlXSC53CJTZBvEeO4uK8gMIwP-4gFyqwroGlSBZVjSp2VvcEEknSfaLs66aM8HY7svO8gb-itzkJN77uUmsylFSTEr_nwWkHpk3KPyMMAO0Q0VrwzSa1iTmoVJ1XTx38jAPngUpE1373h6eoMZ8o7TR-cXc65RtfboxsyzUkKY.jpg"&gt;&lt;/p&gt;&lt;p&gt;</w:t>
      </w:r>
      <w:r>
        <w:rPr>
          <w:sz w:val="32"/>
          <w:szCs w:val="32"/>
        </w:rPr>
        <w:t>仙道与武侠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中的角色既有追求高深仙道境界的人，也有精通各类武功技巧的人。在这个多元化的大背景下，不同类型的人物形象丰富多彩，他们之间形成了一种互补又竞争关系，这增加了故事的情节趣味性。</w:t>
      </w:r>
      <w:r>
        <w:rPr>
          <w:sz w:val="32"/>
          <w:szCs w:val="32"/>
        </w:rPr>
        <w:t>&lt;/p&gt;&lt;p&gt;&lt;img src="/static-img/11ZamUog6uF7EWpabUxzXpwlXSC53CJTZBvEeO4uK8gMIwP-4gFyqwroGlSBZVjSp2VvcEEknSfaLs66aM8HY7svO8gb-itzkJN77uUmsylFSTEr_nwWkHpk3KPyMMAO0Q0VrwzSa1iTmoVJ1XTx38jAPngUpE1373h6eoMZ8o7TR-cXc65RtfboxsyzUkKY.jpg"&gt;&lt;/p&gt;&lt;p&gt;</w:t>
      </w:r>
      <w:r>
        <w:rPr>
          <w:sz w:val="32"/>
          <w:szCs w:val="32"/>
        </w:rPr>
        <w:t>法器与灵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器是修行者们进行修炼不可或缺的一部分，它们能够帮助人士更好地控制自己的内力，对抗外敌。但灵气这种能量资源却有限，一旦耗尽，那么所有一切都将归于零，这给整个社会增添了一种紧迫感。</w:t>
      </w:r>
      <w:r>
        <w:rPr>
          <w:sz w:val="32"/>
          <w:szCs w:val="32"/>
        </w:rPr>
        <w:t>&lt;/p&gt;&lt;p&gt;&lt;img src="/static-img/IMjmSMdP6bx3RcQ1jjyRY5wlXSC53CJTZBvEeO4uK8gMIwP-4gFyqwroGlSBZVjSp2VvcEEknSfaLs66aM8HY7svO8gb-itzkJN77uUmsylFSTEr_nwWkHpk3KPyMMAO0Q0VrwzSa1iTmoVJ1XTx38jAPngUpE1373h6eoMZ8o7TR-cXc65RtfboxsyzUkKY.jpg"&gt;&lt;/p&gt;&lt;p&gt;</w:t>
      </w:r>
      <w:r>
        <w:rPr>
          <w:sz w:val="32"/>
          <w:szCs w:val="32"/>
        </w:rPr>
        <w:t>地域差异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宇宙都是连续存在，但不同的地域因为其独特的地理环境、文化习俗以及历史原因而显得格外不同。在某些地方，居民可能会更加注重内功，而另一些地区则更倾向于使用外力的方法来战斗，这为故事情节提供了丰富的可能性。</w:t>
      </w:r>
      <w:r>
        <w:rPr>
          <w:sz w:val="32"/>
          <w:szCs w:val="32"/>
        </w:rPr>
        <w:t>&lt;/p&gt;&lt;p&gt;&lt;img src="/static-img/qyUZJueeNlmZrE9fgJ-1E5wlXSC53CJTZBvEeO4uK8gMIwP-4gFyqwroGlSBZVjSp2VvcEEknSfaLs66aM8HY7svO8gb-itzkJN77uUmsylFSTEr_nwWkHpk3KPyMMAO0Q0VrwzSa1iTmoVJ1XTx38jAPngUpE1373h6eoMZ8o7TR-cXc65RtfboxsyzUkKY.jpg"&gt;&lt;/p&gt;&lt;p&gt;</w:t>
      </w:r>
      <w:r>
        <w:rPr>
          <w:sz w:val="32"/>
          <w:szCs w:val="32"/>
        </w:rPr>
        <w:t>各方势力的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势力间为了权力、资源等原因而产生冲突，这也是一个常见的情节设定。而这些势力的兴起往往伴随着一系列复杂的情报网络、隐秘交易以及政治斗争，为读者提供了广阔视野去观察这一切背后的动机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充满魔法和冒险的大陆上，每个角色的成长都是最吸引人的部分。无论是从弱小到强大的转变，还是从孤独到团队合作的心路历程，都蕴含着深刻的人生哲理，让读者能够在阅读过程中得到启发。</w:t>
      </w:r>
      <w:r>
        <w:rPr>
          <w:sz w:val="32"/>
          <w:szCs w:val="32"/>
        </w:rPr>
        <w:t>&lt;/p&gt;&lt;p&gt;&lt;a href = "/doc/460831-</w:t>
      </w:r>
      <w:r>
        <w:rPr>
          <w:sz w:val="32"/>
          <w:szCs w:val="32"/>
        </w:rPr>
        <w:t>修真世界的奇幻征途穿梭于仙道与武侠之间的冒险故事</w:t>
      </w:r>
      <w:r>
        <w:rPr>
          <w:sz w:val="32"/>
          <w:szCs w:val="32"/>
        </w:rPr>
        <w:t>.doc" rel="alternate" download="460831-</w:t>
      </w:r>
      <w:r>
        <w:rPr>
          <w:sz w:val="32"/>
          <w:szCs w:val="32"/>
        </w:rPr>
        <w:t>修真世界的奇幻征途穿梭于仙道与武侠之间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