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界限的幻想神座无弹窗中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存在着一个名为“神座”的奇特空间，这里没有传统意义上的“弹窗”，即不出现任何形式的广告或通知。这里，每一位访问者都能沉浸在一种前所未有的艺术体验之中。</w:t>
      </w:r>
      <w:r>
        <w:rPr>
          <w:sz w:val="32"/>
          <w:szCs w:val="32"/>
        </w:rPr>
        <w:t>&lt;/p&gt;&lt;p&gt;&lt;img src="/static-img/6eNyejwu_s_LNmqx9ePmHvT2aar_XYVxsMl7kOqsMT7EkX5OVKcvUc58Djps_M2E.jpg"&gt;&lt;/p&gt;&lt;p&gt;</w:t>
      </w:r>
      <w:r>
        <w:rPr>
          <w:sz w:val="32"/>
          <w:szCs w:val="32"/>
        </w:rPr>
        <w:t>首先，“神座无弹窗”中的艺术探索以其独特的视觉风格展开。在这个空间内，设计师们使用了大量的人工智能技术和创新的交互方式，将用户带入一个完全不同的现实。每个角落都透露出一种未来感，让人仿佛置身于某种高科技宇宙之中。</w:t>
      </w:r>
      <w:r>
        <w:rPr>
          <w:sz w:val="32"/>
          <w:szCs w:val="32"/>
        </w:rPr>
        <w:t>&lt;/p&gt;&lt;p&gt;</w:t>
      </w:r>
      <w:r>
        <w:rPr>
          <w:sz w:val="32"/>
          <w:szCs w:val="32"/>
        </w:rPr>
        <w:t>其次，这里的音乐与画廊同样令人震撼。无论是电子乐还是古典音乐，都被精心编排，以配合周围环境的氛围变化，无声地讲述着故事。音符跳跃在空气中，与光影相融合，营造出一种难以忘怀的听觉体验。</w:t>
      </w:r>
      <w:r>
        <w:rPr>
          <w:sz w:val="32"/>
          <w:szCs w:val="32"/>
        </w:rPr>
        <w:t>&lt;/p&gt;&lt;p&gt;&lt;img src="/static-img/b8qon9gIkssxJeziJV7kEPT2aar_XYVxsMl7kOqsMT4uzndQv7Jhffbri2gwlFLvGKNyUMpWAzpBLzk9ouG9_KcBjoubdesRis5mZWJ_NFCi00eqZ-QAEcBPyo4ccRrch-FNt4Dm39Xr-8tasjRpJDdalKAYW1kYbPaHJHV0ubs.jpg"&gt;&lt;/p&gt;&lt;p&gt;</w:t>
      </w:r>
      <w:r>
        <w:rPr>
          <w:sz w:val="32"/>
          <w:szCs w:val="32"/>
        </w:rPr>
        <w:t>再者，“神座无弹窗”也是一片文化交流的大本营。在这里，可以找到来自世界各地不同文化背景的小物件、手工艺品乃至当代艺术作品，每一件都是对当代社会的一种反思和深刻洞察。这些作品不仅仅是美术品，更是人们情感表达的一种方式，是人类智慧结晶的一部分。</w:t>
      </w:r>
      <w:r>
        <w:rPr>
          <w:sz w:val="32"/>
          <w:szCs w:val="32"/>
        </w:rPr>
        <w:t>&lt;/p&gt;&lt;p&gt;</w:t>
      </w:r>
      <w:r>
        <w:rPr>
          <w:sz w:val="32"/>
          <w:szCs w:val="32"/>
        </w:rPr>
        <w:t>此外，该空间还特别注重环保理念，不仅内部装修采用了可持续材料，而且还通过节能减排措施来降低对自然环境的影响。这一点让许多环保爱好者感到非常欣慰，因为他们知道自己的行为能够帮助保护地球家园。</w:t>
      </w:r>
      <w:r>
        <w:rPr>
          <w:sz w:val="32"/>
          <w:szCs w:val="32"/>
        </w:rPr>
        <w:t>&lt;/p&gt;&lt;p&gt;&lt;img src="/static-img/zg6U50hpDxaHkwiQ3bdzefT2aar_XYVxsMl7kOqsMT4uzndQv7Jhffbri2gwlFLvGKNyUMpWAzpBLzk9ouG9_KcBjoubdesRis5mZWJ_NFCi00eqZ-QAEcBPyo4ccRrch-FNt4Dm39Xr-8tasjRpJDdalKAYW1kYbPaHJHV0ubs.jpg"&gt;&lt;/p&gt;&lt;p&gt;</w:t>
      </w:r>
      <w:r>
        <w:rPr>
          <w:sz w:val="32"/>
          <w:szCs w:val="32"/>
        </w:rPr>
        <w:t>同时，“神座无弹窗”也是一个社交平台。不管你是一个热衷于网络游戏的人，还是喜欢沉浸式阅读或者只是寻找新鲜事物的人，都可以在这里找到共同话题和兴趣爱好者的朋友。此处虽无“弹窗”，但却充满了活力与多元化，使得每一次探索都显得既有趣又充满可能。</w:t>
      </w:r>
      <w:r>
        <w:rPr>
          <w:sz w:val="32"/>
          <w:szCs w:val="32"/>
        </w:rPr>
        <w:t>&lt;/p&gt;&lt;p&gt;</w:t>
      </w:r>
      <w:r>
        <w:rPr>
          <w:sz w:val="32"/>
          <w:szCs w:val="32"/>
        </w:rPr>
        <w:t>最后，在“神座无弹窗”的核心概念——时间管理上，也展现出了极高水平。它采用了一套复杂而精妙的算法来优化时间流逝，让每个人都能根据自己的需求来安排日程，从而使生活更加轻松愉快，而非像传统互联网那样，被各种信息干扰导致效率下降。</w:t>
      </w:r>
      <w:r>
        <w:rPr>
          <w:sz w:val="32"/>
          <w:szCs w:val="32"/>
        </w:rPr>
        <w:t>&lt;/p&gt;&lt;p&gt;&lt;img src="/static-img/Wgpdrs0rYvYncklHJhOsL_T2aar_XYVxsMl7kOqsMT4uzndQv7Jhffbri2gwlFLvGKNyUMpWAzpBLzk9ouG9_KcBjoubdesRis5mZWJ_NFCi00eqZ-QAEcBPyo4ccRrch-FNt4Dm39Xr-8tasjRpJDdalKAYW1kYbPaHJHV0ubs.jpg"&gt;&lt;/p&gt;&lt;p&gt;</w:t>
      </w:r>
      <w:r>
        <w:rPr>
          <w:sz w:val="32"/>
          <w:szCs w:val="32"/>
        </w:rPr>
        <w:t>总之，“神座无弹窗”是一个集众多创新元素于一体的地方，它通过打破传统互联网规则，为用户提供了一种全新的享受过程。在这个特殊的地方，没有烦人的广告，没有分散注意力的通知，只剩下纯粹的情感交流和深邃思考，让人仿佛触摸到了未来科技与艺术完美结合后的边缘境界。但正如这所谓的“边缘”，它也蕴含着我们对于更好的生活方式以及对未来可能性不断追求的一个重要见证。当你踏入这样的地方，你将会发现真正意义上的自我价值提升，并且，那份从未有过的心灵触动，将伴随你走向更多不可预知的事业。而这，就是那段关于超越界限幻想旅程最为宝贵的一课——如何用最简洁、最纯粹的心灵语言去诉说生命真谛。</w:t>
      </w:r>
      <w:r>
        <w:rPr>
          <w:sz w:val="32"/>
          <w:szCs w:val="32"/>
        </w:rPr>
        <w:t>&lt;/p&gt;&lt;p&gt;&lt;a href = "/doc/460818-</w:t>
      </w:r>
      <w:r>
        <w:rPr>
          <w:sz w:val="32"/>
          <w:szCs w:val="32"/>
        </w:rPr>
        <w:t>超越界限的幻想神座无弹窗中的艺术探索</w:t>
      </w:r>
      <w:r>
        <w:rPr>
          <w:sz w:val="32"/>
          <w:szCs w:val="32"/>
        </w:rPr>
        <w:t>.doc" rel="alternate" download="460818-</w:t>
      </w:r>
      <w:r>
        <w:rPr>
          <w:sz w:val="32"/>
          <w:szCs w:val="32"/>
        </w:rPr>
        <w:t>超越界限的幻想神座无弹窗中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