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边的独特视角感受别人眼中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趴在玻璃窗边做给别人看？</w:t>
      </w:r>
      <w:r>
        <w:rPr>
          <w:sz w:val="32"/>
          <w:szCs w:val="32"/>
        </w:rPr>
        <w:t>&lt;/p&gt;&lt;p&gt;&lt;img src="/static-img/C5KlDWPpCJr1s4P5UvtzD-JF0dy0VRi4VSMuAUt6b3p4hB8w5EVTQus3QN1zAOpZ.png"&gt;&lt;/p&gt;&lt;p&gt;</w:t>
      </w:r>
      <w:r>
        <w:rPr>
          <w:sz w:val="32"/>
          <w:szCs w:val="32"/>
        </w:rPr>
        <w:t>人们有时会选择在窗户边坐下，或者更直接地，趴在玻璃上，这种行为似乎很奇怪，但它背后隐藏着复杂的情感和心理需求。我们要探讨的是：趴在玻璃窗做给别人看是什么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玻璃窗？</w:t>
      </w:r>
      <w:r>
        <w:rPr>
          <w:sz w:val="32"/>
          <w:szCs w:val="32"/>
        </w:rPr>
        <w:t>&lt;/p&gt;&lt;p&gt;&lt;img src="/static-img/20OY37KueuPodEaLs86CqOJF0dy0VRi4VSMuAUt6b3oxUWEHaqJKdUlZSqVbF0DnjsOAf-ksnSMRXLVY-TUKdsS6MpIEcAKHSzA6GYlWNLd4HUc9oxRwUcGrz4w82wltoSOyIXH5zLXz30AAayfH5b8Oiv0Wh5aYbqBEQwBrvc8rdBUdGBesdL4yiOgRMNRx.png"&gt;&lt;/p&gt;&lt;p&gt;</w:t>
      </w:r>
      <w:r>
        <w:rPr>
          <w:sz w:val="32"/>
          <w:szCs w:val="32"/>
        </w:rPr>
        <w:t>当一个人选择一个特定的地点进行这样的行为时，他或她往往是在寻找一种独特的视角。在这个例子中，玻璃窗提供了一个既透明又隔绝的空间，它既能让我们观察外面的世界，又能将我们的私密保持得相当完美。这样的人可能正在寻求一种平衡，他们希望能够参与到外面发生的事情，同时又不愿意完全暴露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为了吸引注意吗？</w:t>
      </w:r>
      <w:r>
        <w:rPr>
          <w:sz w:val="32"/>
          <w:szCs w:val="32"/>
        </w:rPr>
        <w:t>&lt;/p&gt;&lt;p&gt;&lt;img src="/static-img/36EwkIpD0Pfu0XmR3MLyUeJF0dy0VRi4VSMuAUt6b3oxUWEHaqJKdUlZSqVbF0DnjsOAf-ksnSMRXLVY-TUKdsS6MpIEcAKHSzA6GYlWNLd4HUc9oxRwUcGrz4w82wltoSOyIXH5zLXz30AAayfH5b8Oiv0Wh5aYbqBEQwBrvc8rdBUdGBesdL4yiOgRMNRx.png"&gt;&lt;/p&gt;&lt;p&gt;</w:t>
      </w:r>
      <w:r>
        <w:rPr>
          <w:sz w:val="32"/>
          <w:szCs w:val="32"/>
        </w:rPr>
        <w:t>有些人可能会认为这种行为就是为了吸引他人的注意力。当一个人故意摆出某个姿势，并且确保自己的身影被捕捉到的时候，他或她其实是在试图与周围环境产生互动。他们可能通过这种方式来表达自己的存在感，或许这是一种隐喻性的自我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是仅仅是懒惰？</w:t>
      </w:r>
      <w:r>
        <w:rPr>
          <w:sz w:val="32"/>
          <w:szCs w:val="32"/>
        </w:rPr>
        <w:t>&lt;/p&gt;&lt;p&gt;&lt;img src="/static-img/uhrykFPvudO9ItAINe7ofeJF0dy0VRi4VSMuAUt6b3oxUWEHaqJKdUlZSqVbF0DnjsOAf-ksnSMRXLVY-TUKdsS6MpIEcAKHSzA6GYlWNLd4HUc9oxRwUcGrz4w82wltoSOyIXH5zLXz30AAayfH5b8Oiv0Wh5aYbqBEQwBrvc8rdBUdGBesdL4yiOgRMNRx.png"&gt;&lt;/p&gt;&lt;p&gt;</w:t>
      </w:r>
      <w:r>
        <w:rPr>
          <w:sz w:val="32"/>
          <w:szCs w:val="32"/>
        </w:rPr>
        <w:t>另一些情况下，当有人找到一块合适的位置，在那里他们可以轻松地把头靠在墙上或者躺在地毯上，那么“趴在玻璃窗”就变得更加简单和舒适了。这时候，我们很难说这是出于某种特别的心理状态，而只是因为它们感到疲倦或无聊而采取的一个放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秘密想分享吗？</w:t>
      </w:r>
      <w:r>
        <w:rPr>
          <w:sz w:val="32"/>
          <w:szCs w:val="32"/>
        </w:rPr>
        <w:t>&lt;/p&gt;&lt;p&gt;&lt;img src="/static-img/JZ6O_NaPu6nZlOZpQ16tZOJF0dy0VRi4VSMuAUt6b3oxUWEHaqJKdUlZSqVbF0DnjsOAf-ksnSMRXLVY-TUKdsS6MpIEcAKHSzA6GYlWNLd4HUc9oxRwUcGrz4w82wltoSOyIXH5zLXz30AAayfH5b8Oiv0Wh5aYbqBEQwBrvc8rdBUdGBesdL4yiOgRMNRx.png"&gt;&lt;/p&gt;&lt;p&gt;</w:t>
      </w:r>
      <w:r>
        <w:rPr>
          <w:sz w:val="32"/>
          <w:szCs w:val="32"/>
        </w:rPr>
        <w:t>有时候人们喜欢待在这些地方，是因为这里可以成为分享秘密的地方。即使不是真的有人看着，也有一种感觉——也许是虚幻的——好像总有人知道你的存在，就像你经常待在这里一样。你可能想要悄悄告诉家人、朋友或者同事一些事情，你觉得只有他们才能理解。而这个过程虽然没有实际对话，却充满了一份特殊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带来了新的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停下来观察周围的事物，你开始意识到原来如此多的事情都是值得关注的，从树叶随风摇曳的小细节，再到远方山脉反射出的蓝色光辉，每一刻都充满了惊喜。如果你一直坐在相同的地方，不断地从不同的角度去看世界，那么这本身就是一种不断探索新事物的心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到底意味着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看到一个人趴在玻璃窗边做给别人看的时候，我们应该记住那背后的故事和情感。他或她可能是在追逐快乐、寻找安慰，或许只是享受生活中的每一个瞬间。不管原因如何，这个人已经决定以一种独特而有意义的方式与世界互动。而这一切，都始于那片透明而坚硬的地板上的两只脚，以及对周遭世界的一次深入探索。</w:t>
      </w:r>
      <w:r>
        <w:rPr>
          <w:sz w:val="32"/>
          <w:szCs w:val="32"/>
        </w:rPr>
        <w:t>&lt;/p&gt;&lt;p&gt;&lt;a href = "/doc/460651-</w:t>
      </w:r>
      <w:r>
        <w:rPr>
          <w:sz w:val="32"/>
          <w:szCs w:val="32"/>
        </w:rPr>
        <w:t>玻璃窗边的独特视角感受别人眼中的世界</w:t>
      </w:r>
      <w:r>
        <w:rPr>
          <w:sz w:val="32"/>
          <w:szCs w:val="32"/>
        </w:rPr>
        <w:t>.doc" rel="alternate" download="460651-</w:t>
      </w:r>
      <w:r>
        <w:rPr>
          <w:sz w:val="32"/>
          <w:szCs w:val="32"/>
        </w:rPr>
        <w:t>玻璃窗边的独特视角感受别人眼中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