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揭秘后宫我是如何发现慈禧的双重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入研究清朝历史的过程中，一个谜团始终困扰着我：慈禧太后，她的生活又是怎样的？人们通常只知道她是一个权力欲强、影响深远的皇帝，但她的私生活又是如何展开呢？直到有一天，我偶然间发现了一些珍贵的文献，这些文献不仅揭示了慈禧的秘密生活，还让这个谜团迎刃而解。</w:t>
      </w:r>
      <w:r>
        <w:rPr>
          <w:sz w:val="32"/>
          <w:szCs w:val="32"/>
        </w:rPr>
        <w:t>&lt;/p&gt;&lt;p&gt;&lt;img src="/static-img/tK6SETqKhv9FzIJyMMevoNhi3GuO8-uINo6aG6kEgo5L8eXDk_6PhrXP0q2RLiA0.jpg"&gt;&lt;/p&gt;&lt;p&gt;</w:t>
      </w:r>
      <w:r>
        <w:rPr>
          <w:sz w:val="32"/>
          <w:szCs w:val="32"/>
        </w:rPr>
        <w:t>首先，我们要了解的是慈禧并非一无所知的人物。她作为道光帝之女，自小就接受了良好的教育，懂得多种语言，对艺术和文化有着浓厚兴趣。然而，在成为太后的过程中，她逐渐被政治牵绊，不再能够像过去那样自由地追求自己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严格的宫廷环境中，她如何能保持自己的秘密生活呢？答案可能在于她的聪明和机智。在她掌权期间，有很多人认为她对外界几乎没有任何接触。但实际上，这只是表面现象。通过我的研究，我发现慈禧拥有一个庞大的后宫网络。这不仅仅包括那些直接服侍她的宫女，还包括许多其他妃子和宠臣，他们都受到了她的信任，并且为她提供了各种各样的信息和帮助。</w:t>
      </w:r>
      <w:r>
        <w:rPr>
          <w:sz w:val="32"/>
          <w:szCs w:val="32"/>
        </w:rPr>
        <w:t>&lt;/p&gt;&lt;p&gt;&lt;img src="/static-img/HyHVRyURGMHvko8l1nSnrNhi3GuO8-uINo6aG6kEgo63dxzdpDNwGzpMpS2s-TmNJaDR-Ub48nD2WRWF0IG8RFZywJCMVVOEHlwp0YB6VA3QFWTrGSSNe-XrM9QMEo3nuDyE7T-dxT5P1CPjL56U94hah2hn_8erD3l8y8f0EmM.jpg"&gt;&lt;/p&gt;&lt;p&gt;</w:t>
      </w:r>
      <w:r>
        <w:rPr>
          <w:sz w:val="32"/>
          <w:szCs w:val="32"/>
        </w:rPr>
        <w:t>这让我想到一个问题：这些人的日常活动是否都是公开透明的？当然不是。在我的资料中，我找到了很多关于她们夜晚偷偷出行的情报。虽然他们会穿戴成衣出门，但很少有人真正知道他们去哪里或干什么。而这些行动往往与慈禧自己的一些秘密计划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她们会伪装成商贩或旅行者，潜入市井，以此来获取民众的情报或者进行一些特殊任务。而在其他时候，他们可能会参与一些文化活动，比如音乐会或者戏剧演出。这一切看似平静，却隐藏着复杂的情感纠葛和政治斗争。</w:t>
      </w:r>
      <w:r>
        <w:rPr>
          <w:sz w:val="32"/>
          <w:szCs w:val="32"/>
        </w:rPr>
        <w:t>&lt;/p&gt;&lt;p&gt;&lt;img src="/static-img/6136QjgI1s7kRs2gPVFDodhi3GuO8-uINo6aG6kEgo63dxzdpDNwGzpMpS2s-TmNJaDR-Ub48nD2WRWF0IG8RFZywJCMVVOEHlwp0YB6VA3QFWTrGSSNe-XrM9QMEo3nuDyE7T-dxT5P1CPjL56U94hah2hn_8erD3l8y8f0EmM.jpg"&gt;&lt;/p&gt;&lt;p&gt;</w:t>
      </w:r>
      <w:r>
        <w:rPr>
          <w:sz w:val="32"/>
          <w:szCs w:val="32"/>
        </w:rPr>
        <w:t>更令人惊讶的是，慈 禧还有一套非常完善的手段来控制消息传播。她利用宫中的书画家、雕塑家等艺术工作者，将自己的喜好转化为艺术作品，从而隐匿其真实意图。此外，她还建立了一套复杂的人际关系网，与外界保持联系，同时确保不会被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慈禧的秘密生活完整”，我们并不只是指她的个人情感世界，而是一种生动活泼但又充满策略与技巧的人生态度。在那个封建社会里，只有极少数人才能够做到这一点，而慈禧就是其中之一——既能掌握国家大计，又能维持个人的幸福与梦想。这也许正是为什么她在历史上留下如此深刻印象的一个原因吧。</w:t>
      </w:r>
      <w:r>
        <w:rPr>
          <w:sz w:val="32"/>
          <w:szCs w:val="32"/>
        </w:rPr>
        <w:t>&lt;/p&gt;&lt;p&gt;&lt;img src="/static-img/esMsGhrvWfv8Ww-ID27fjNhi3GuO8-uINo6aG6kEgo63dxzdpDNwGzpMpS2s-TmNJaDR-Ub48nD2WRWF0IG8RFZywJCMVVOEHlwp0YB6VA3QFWTrGSSNe-XrM9QMEo3nuDyE7T-dxT5P1CPjL56U94hah2hn_8erD3l8y8f0EmM.jpg"&gt;&lt;/p&gt;&lt;p&gt;&lt;a href = "/doc/460442-</w:t>
      </w:r>
      <w:r>
        <w:rPr>
          <w:sz w:val="32"/>
          <w:szCs w:val="32"/>
        </w:rPr>
        <w:t>慈禧的秘密生活完整揭秘后宫我是如何发现慈禧的双重生活的</w:t>
      </w:r>
      <w:r>
        <w:rPr>
          <w:sz w:val="32"/>
          <w:szCs w:val="32"/>
        </w:rPr>
        <w:t>.doc" rel="alternate" download="460442-</w:t>
      </w:r>
      <w:r>
        <w:rPr>
          <w:sz w:val="32"/>
          <w:szCs w:val="32"/>
        </w:rPr>
        <w:t>慈禧的秘密生活完整揭秘后宫我是如何发现慈禧的双重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