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秘密办公室狂欢与寝室隐私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城里，有一所普通的高中，学生们平日里追求的是学业和友情，但却无人料到，这所学校隐藏着一个令人震惊的秘密。这个秘密源于一段老师办公室狂肉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，它不仅揭开了校园背面的真实面目，也让原本清纯的校园生活变得复杂而沉重。</w:t>
      </w:r>
      <w:r>
        <w:rPr>
          <w:sz w:val="32"/>
          <w:szCs w:val="32"/>
        </w:rPr>
        <w:t>&lt;/p&gt;&lt;p&gt;&lt;img src="/static-img/RgBnjpb7WBRYiOVI3nDX9szau-tOUsLq5_VWBVKIO68W9BsrYpW45AudIGnu1IEq.jpg"&gt;&lt;/p&gt;&lt;p&gt;</w:t>
      </w:r>
      <w:r>
        <w:rPr>
          <w:sz w:val="32"/>
          <w:szCs w:val="32"/>
        </w:rPr>
        <w:t>校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所学校中，一位名叫李明的小伙子深受校花张梦佳的心动。他每天都会去图书馆看她，她总是那么优雅又高冷，仿佛置身事外。然而，他从未想过，那个温柔优雅的女孩竟然有着另一种存在。在夜幕降临时，她会变成那个被捕捉在老师办公室狂肉视频中的女子。</w:t>
      </w:r>
      <w:r>
        <w:rPr>
          <w:sz w:val="32"/>
          <w:szCs w:val="32"/>
        </w:rPr>
        <w:t>&lt;/p&gt;&lt;p&gt;&lt;img src="/static-img/zsCSGsIqUAKNupLofo9Hoszau-tOUsLq5_VWBVKIO69B62hgl67Gee1KMl_D7l9P.jpg"&gt;&lt;/p&gt;&lt;p&gt;</w:t>
      </w:r>
      <w:r>
        <w:rPr>
          <w:sz w:val="32"/>
          <w:szCs w:val="32"/>
        </w:rPr>
        <w:t>老师办公室里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雨后的傍晚，张梦佳被要求留下来处理一些事情。她不知道自己将要走进的是什么样的局面。她的眼前突然出现了两个人的形影，他们的声音低沉而充满欲望。而这一切，都被摄像头捕捉到了，并最终成为了一段让人难以置信的情色视频。</w:t>
      </w:r>
      <w:r>
        <w:rPr>
          <w:sz w:val="32"/>
          <w:szCs w:val="32"/>
        </w:rPr>
        <w:t>&lt;/p&gt;&lt;p&gt;&lt;img src="/static-img/cwtt9VqXbFIMoCbIKCbDnczau-tOUsLq5_VWBVKIO69B62hgl67Gee1KMl_D7l9P.jpg"&gt;&lt;/p&gt;&lt;p&gt;</w:t>
      </w:r>
      <w:r>
        <w:rPr>
          <w:sz w:val="32"/>
          <w:szCs w:val="32"/>
        </w:rPr>
        <w:t>寝室中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段视频悄无声息地传遍了整个学校，每个人都对此感到震惊和好奇。然而，不幸的是，这也导致了一系列事件发生。一位男生因为看到自己的女朋友出现在视频中，而选择退出关系；另一位女生则因为担心自己的隐私泄露，所以决定转学离开。</w:t>
      </w:r>
      <w:r>
        <w:rPr>
          <w:sz w:val="32"/>
          <w:szCs w:val="32"/>
        </w:rPr>
        <w:t>&lt;/p&gt;&lt;p&gt;&lt;img src="/static-img/anS1BEgn8Squ0rNIVnnolczau-tOUsLq5_VWBVKIO69B62hgl67Gee1KMl_D7l9P.jpg"&gt;&lt;/p&gt;&lt;p&gt;</w:t>
      </w:r>
      <w:r>
        <w:rPr>
          <w:sz w:val="32"/>
          <w:szCs w:val="32"/>
        </w:rPr>
        <w:t>学生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之间开始流传各种猜测和议论，有些人认为这是一个特定教师故意放纵学生之间的事情；有些人则认为这是个别学生间的一场游戏。但是，无论如何，这种风波已经改变了他们对于学校以及彼此关系的看法。原本纯真的学习环境变得紧张起来，每个人都害怕自己下一次犯错会不会成为下一个公众人物。</w:t>
      </w:r>
      <w:r>
        <w:rPr>
          <w:sz w:val="32"/>
          <w:szCs w:val="32"/>
        </w:rPr>
        <w:t>&lt;/p&gt;&lt;p&gt;&lt;img src="/static-img/7KLv4tC0qDg6J_UizIYr-8zau-tOUsLq5_VWBVKIO69B62hgl67Gee1KMl_D7l9P.jpg"&gt;&lt;/p&gt;&lt;p&gt;</w:t>
      </w:r>
      <w:r>
        <w:rPr>
          <w:sz w:val="32"/>
          <w:szCs w:val="32"/>
        </w:rPr>
        <w:t>家长会议上的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家长们召开了一次紧急会议。在那里，他们讨论如何保护孩子免受网络欺凌，以及如何教育孩子正确理解青春期的问题。这次会议上，最大的挑战并非解决问题本身，而是在没有引起更多争议的情况下达成共识，因为大家都清楚，要真正解决这个问题需要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显得复杂，但未来依然充满希望。这座小镇似乎正经历着从迷雾中找寻方向的一步步过程。在这里，没有任何事情是永恒不变的，就连那些曾经不可告人的秘密，也可能最终得到解脱，从而使得每个人都能重新找到属于自己的道路。这就是我们共同努力向往的一个目标——让我们的孩子能够健康快乐地成长，让他们知道，在这个世界上，每个人都是独一无二且值得尊重的人。</w:t>
      </w:r>
      <w:r>
        <w:rPr>
          <w:sz w:val="32"/>
          <w:szCs w:val="32"/>
        </w:rPr>
        <w:t>&lt;/p&gt;&lt;p&gt;&lt;a href = "/doc/460440-</w:t>
      </w:r>
      <w:r>
        <w:rPr>
          <w:sz w:val="32"/>
          <w:szCs w:val="32"/>
        </w:rPr>
        <w:t>校花的秘密办公室狂欢与寝室隐私的交错</w:t>
      </w:r>
      <w:r>
        <w:rPr>
          <w:sz w:val="32"/>
          <w:szCs w:val="32"/>
        </w:rPr>
        <w:t>.doc" rel="alternate" download="460440-</w:t>
      </w:r>
      <w:r>
        <w:rPr>
          <w:sz w:val="32"/>
          <w:szCs w:val="32"/>
        </w:rPr>
        <w:t>校花的秘密办公室狂欢与寝室隐私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