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奇遇一场意外的视频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：一场意外的视频创作之旅</w:t>
      </w:r>
      <w:r>
        <w:rPr>
          <w:sz w:val="32"/>
          <w:szCs w:val="32"/>
        </w:rPr>
        <w:t>&lt;/p&gt;&lt;p&gt;&lt;img src="/static-img/Z2Ngt-FMms-Ddcem4O-9PJ2Albi0NNyLWzAhlOdzvPOOtpxzRd7TGE-xru9NnK10.jpg"&gt;&lt;/p&gt;&lt;p&gt;</w:t>
      </w:r>
      <w:r>
        <w:rPr>
          <w:sz w:val="32"/>
          <w:szCs w:val="32"/>
        </w:rPr>
        <w:t>意外的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上午，乘客们各自忙碌着自己的世界，却没有人注意到，一部手机被无意中开机，开始记录下了他们共同的旅行。这个偶然发生的事故，为这趟公交车之旅注入了一份不可预知的情感。</w:t>
      </w:r>
      <w:r>
        <w:rPr>
          <w:sz w:val="32"/>
          <w:szCs w:val="32"/>
        </w:rPr>
        <w:t>&lt;/p&gt;&lt;p&gt;&lt;img src="/static-img/ZVSx3Gcc5yqvNfnDBRlM0Z2Albi0NNyLWzAhlOdzvPPDt8l-Q7--x_fHJjMNVjI_w7QWREgmEa-OJhkEGGUJ2AWCT1UuBhHJ4VbERKcJGHJCbCG9zQNn1P0ykXy7hahXFMcp1rd9olyBH_9uOzdJtK1GP6yRRff8Jl2Fe9WerRg.jpg"&gt;&lt;/p&gt;&lt;p&gt;</w:t>
      </w:r>
      <w:r>
        <w:rPr>
          <w:sz w:val="32"/>
          <w:szCs w:val="32"/>
        </w:rPr>
        <w:t>视频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段录制下的片段逐渐展现出每个人的独特性格和生活方式。从初次相遇的微笑到对彼此好奇心探索，从日常琐事到情感深处的一抹忧伤，这些瞬间都成为了电影中的精彩镜头。</w:t>
      </w:r>
      <w:r>
        <w:rPr>
          <w:sz w:val="32"/>
          <w:szCs w:val="32"/>
        </w:rPr>
        <w:t>&lt;/p&gt;&lt;p&gt;&lt;img src="/static-img/esybRBz5DiyBQhsvXUiP6Z2Albi0NNyLWzAhlOdzvPPDt8l-Q7--x_fHJjMNVjI_w7QWREgmEa-OJhkEGGUJ2AWCT1UuBhHJ4VbERKcJGHJCbCG9zQNn1P0ykXy7hahXFMcp1rd9olyBH_9uOzdJtK1GP6yRRff8Jl2Fe9WerRg.jpg"&gt;&lt;/p&gt;&lt;p&gt;</w:t>
      </w:r>
      <w:r>
        <w:rPr>
          <w:sz w:val="32"/>
          <w:szCs w:val="32"/>
        </w:rPr>
        <w:t>创造力的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部未经筛选、纯粹真实的视频作品，我们可以看到艺术在日常生活中的潜能。它不仅是一次技术上的尝试，更是对人类行为和社会互动的一种深刻反思，让我们重新审视了我们所忽略掉的小确幸与大事件之间微妙联系。</w:t>
      </w:r>
      <w:r>
        <w:rPr>
          <w:sz w:val="32"/>
          <w:szCs w:val="32"/>
        </w:rPr>
        <w:t>&lt;/p&gt;&lt;p&gt;&lt;img src="/static-img/vgCkX6a2JqXzCLwXq4X-7J2Albi0NNyLWzAhlOdzvPPDt8l-Q7--x_fHJjMNVjI_w7QWREgmEa-OJhkEGGUJ2AWCT1UuBhHJ4VbERKcJGHJCbCG9zQNn1P0ykXy7hahXFMcp1rd9olyBH_9uOzdJtK1GP6yRRff8Jl2Fe9WerRg.jpg"&gt;&lt;/p&gt;&lt;p&gt;</w:t>
      </w:r>
      <w:r>
        <w:rPr>
          <w:sz w:val="32"/>
          <w:szCs w:val="32"/>
        </w:rPr>
        <w:t>情感共鸣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视频被分享给大家时，它触及到了人们的心灵深处，因为每个人都曾经体验过类似的场景，也都有自己独特的声音想要表达。这使得原本陌生的乘客们变得亲近起来，他们通过评论和讨论来增强彼此的情感联结。</w:t>
      </w:r>
      <w:r>
        <w:rPr>
          <w:sz w:val="32"/>
          <w:szCs w:val="32"/>
        </w:rPr>
        <w:t>&lt;/p&gt;&lt;p&gt;&lt;img src="/static-img/BJL7Gl6ll_ly3qvtv7aIPp2Albi0NNyLWzAhlOdzvPPDt8l-Q7--x_fHJjMNVjI_w7QWREgmEa-OJhkEGGUJ2AWCT1UuBhHJ4VbERKcJGHJCbCG9zQNn1P0ykXy7hahXFMcp1rd9olyBH_9uOzdJtK1GP6yRRff8Jl2Fe9WerRg.jpg"&gt;&lt;/p&gt;&lt;p&gt;</w:t>
      </w:r>
      <w:r>
        <w:rPr>
          <w:sz w:val="32"/>
          <w:szCs w:val="32"/>
        </w:rPr>
        <w:t>社会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形式简单却内容丰富的作品，不仅能够让更多的人参与到公共讨论中去，还能够成为一种社科研究或心理学分析的话题。它提醒我们，即便是在最不可能的地方，也可能隐藏着宝贵的人文素材等待挖掘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这一现象持续发展，我们或许能见证一个全新的文化现象——即将走向主流的大众媒体制作。在这样的背景下，每一次坐公交车，都有可能变成一次创作机会，而不是单纯地只是通勤工具之一。</w:t>
      </w:r>
      <w:r>
        <w:rPr>
          <w:sz w:val="32"/>
          <w:szCs w:val="32"/>
        </w:rPr>
        <w:t>&lt;/p&gt;&lt;p&gt;&lt;a href = "/doc/460390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一场意外的视频创作之旅</w:t>
      </w:r>
      <w:r>
        <w:rPr>
          <w:sz w:val="32"/>
          <w:szCs w:val="32"/>
        </w:rPr>
        <w:t>.doc" rel="alternate" download="460390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一场意外的视频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