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zvhCbRYN6vXVZxyIxm0oEMzau-tOUsLq5_VWBVKIO68W9BsrYpW45AudIGnu1IEq.jpg"&gt;&lt;/p&gt;&lt;p&gt;</w:t>
      </w:r>
      <w:r>
        <w:rPr>
          <w:sz w:val="32"/>
          <w:szCs w:val="32"/>
        </w:rPr>
        <w:t>在一个被遗忘的角落里，一个名为“随身空间”的奇异存在悄然重生。它不再是过去那个仅仅用来存放日常用品的地方，而是一个跨越时空的入口，连接着不同世界与未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末世的降临</w:t>
      </w:r>
      <w:r>
        <w:rPr>
          <w:sz w:val="32"/>
          <w:szCs w:val="32"/>
        </w:rPr>
        <w:t>&lt;/p&gt;&lt;p&gt;&lt;img src="/static-img/pDMLN_8dyzo32XjIM6qqS8zau-tOUsLq5_VWBVKIO69B62hgl67Gee1KMl_D7l9P.jpg"&gt;&lt;/p&gt;&lt;p&gt;</w:t>
      </w:r>
      <w:r>
        <w:rPr>
          <w:sz w:val="32"/>
          <w:szCs w:val="32"/>
        </w:rPr>
        <w:t>随身空间之所以能够重生，是因为末世的到来，它是一场无形的浩劫，将所有传统价值观和生活方式彻底摧毁。在这片被黑暗覆盖的地球上，人们失去了对物质世界的依赖，他们开始追求精神上的平静和内心世界的丰富。这时候，“随身空间”重新焕发了光彩，因为它承载着人类最深层次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生的意义</w:t>
      </w:r>
      <w:r>
        <w:rPr>
          <w:sz w:val="32"/>
          <w:szCs w:val="32"/>
        </w:rPr>
        <w:t>&lt;/p&gt;&lt;p&gt;&lt;img src="/static-img/UlSW8MO7RoC_aTBZy9lL4szau-tOUsLq5_VWBVKIO69B62hgl67Gee1KMl_D7l9P.jpg"&gt;&lt;/p&gt;&lt;p&gt;</w:t>
      </w:r>
      <w:r>
        <w:rPr>
          <w:sz w:val="32"/>
          <w:szCs w:val="32"/>
        </w:rPr>
        <w:t>随身空间之重生，不仅是对物理容器的一种更新，更是一种精神觉醒。它代表了人性的坚韧与复苏，也预示着新的希望与可能性。每个人都可以在这个“随身空间”中找到属于自己的答案，无论是对于如何面对困境还是对于未来生活中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穿梭时空</w:t>
      </w:r>
      <w:r>
        <w:rPr>
          <w:sz w:val="32"/>
          <w:szCs w:val="32"/>
        </w:rPr>
        <w:t>&lt;/p&gt;&lt;p&gt;&lt;img src="/static-img/oYWDDlgHmfaXr7SD4dzTw8zau-tOUsLq5_VWBVKIO69B62hgl67Gee1KMl_D7l9P.jpg"&gt;&lt;/p&gt;&lt;p&gt;</w:t>
      </w:r>
      <w:r>
        <w:rPr>
          <w:sz w:val="32"/>
          <w:szCs w:val="32"/>
        </w:rPr>
        <w:t>进入“随身空间”，就像踏入了一座神秘的大门。一旦通过，这个地方就会展现出前所未有的奇妙景象。你可以看到自己过去曾经拥有的东西，以及那些你曾经梦想但无法实现的事情。在这里，你可以选择回去改变过往，或许能让现在变得更好；也可以向未来看齐，为即将到来的岁月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界限</w:t>
      </w:r>
      <w:r>
        <w:rPr>
          <w:sz w:val="32"/>
          <w:szCs w:val="32"/>
        </w:rPr>
        <w:t>&lt;/p&gt;&lt;p&gt;&lt;img src="/static-img/AtbozuHhOzh-5UYT54aGy8zau-tOUsLq5_VWBVKIO69B62hgl67Gee1KMl_D7l9P.jpg"&gt;&lt;/p&gt;&lt;p&gt;</w:t>
      </w:r>
      <w:r>
        <w:rPr>
          <w:sz w:val="32"/>
          <w:szCs w:val="32"/>
        </w:rPr>
        <w:t>然而，在这个过程中，我们会发现真正重要的是不是那些物质财富或是外表成就，而是在于我们心灵深处的声音。那份真诚，那份勇气，那份善良，它们才是我们最宝贵的人格魅力。而这些正是在末世之后，被时间磨练出来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重生，并非只是为了怀旧或逃避现实，而是为了迎接一个全新的时代。在这个新纪元里，每个人都有机会重新定义自己，追寻那真正属于自己的梦想。不管周围环境如何变迁，只要心中有火种，就能在任何时候点燃希望，让生命绽放出独特而璀璨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阳光消逝在地球上，当所有一切似乎已经完结的时候，“随 身空间”仍旧静静地守候着。因为它知道，即使世界发生了翻天覆地的变化，最珍贵的心灵联系始终不会消散。无论何时何地，只要有人愿意寻找，那些古老而又活跃的心灵脉络总能再次闪耀，如同永恒不朽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悬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隨 身 空間」已經復甦，但我們對於未來仍充滿無數疑問與憂慮。当下，我们只知道，无论风雨怎样狂烈，都不能阻止人们探索并创造。如果说末世给予了我们什么，那就是一种超越恐惧与绝望，从而找到内心力量去面对一切挑战的手段。而隨身空間，就是这一切开始的地方——一個連結過去與未來，傳承記憶與夢想的地方。</w:t>
      </w:r>
      <w:r>
        <w:rPr>
          <w:sz w:val="32"/>
          <w:szCs w:val="32"/>
        </w:rPr>
        <w:t>&lt;/p&gt;&lt;p&gt;&lt;a href = "/doc/460389-</w:t>
      </w:r>
      <w:r>
        <w:rPr>
          <w:sz w:val="32"/>
          <w:szCs w:val="32"/>
        </w:rPr>
        <w:t>重生末世随身空间的逆袭</w:t>
      </w:r>
      <w:r>
        <w:rPr>
          <w:sz w:val="32"/>
          <w:szCs w:val="32"/>
        </w:rPr>
        <w:t>.doc" rel="alternate" download="460389-</w:t>
      </w:r>
      <w:r>
        <w:rPr>
          <w:sz w:val="32"/>
          <w:szCs w:val="32"/>
        </w:rPr>
        <w:t>重生末世随身空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