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君夜妾</w:t>
      </w:r>
      <w:r>
        <w:rPr>
          <w:sz w:val="48"/>
          <w:szCs w:val="48"/>
        </w:rPr>
        <w:t>-</w:t>
      </w:r>
      <w:r>
        <w:rPr>
          <w:sz w:val="48"/>
          <w:szCs w:val="48"/>
        </w:rPr>
        <w:t>月下情深揭秘古代宫廷中的沉默寡言之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宫廷中充满了复杂的人际关系和隐秘的情感纠葛。其中，“冷君夜妾”这个词汇常常用来形容那些被冷落、不受宠爱的后宫女子。她们往往是皇帝多情之外的情人，在皇帝的心目中可能只是一个可以消遣时光的小小欢愉。但是，有些“冷君夜妾”却隐藏着深不可测的智慧与勇气，她们在暗影之下悄然生存，展现出一副强大的面具。</w:t>
      </w:r>
      <w:r>
        <w:rPr>
          <w:sz w:val="32"/>
          <w:szCs w:val="32"/>
        </w:rPr>
        <w:t>&lt;/p&gt;&lt;p&gt;&lt;img src="/static-img/-cNayXYLX63avNR1m-DMsu_pw7MT2AGSmROyY8yV4XY_QH9XDQi3Os3oRoYBuut7.jpg"&gt;&lt;/p&gt;&lt;p&gt;</w:t>
      </w:r>
      <w:r>
        <w:rPr>
          <w:sz w:val="32"/>
          <w:szCs w:val="32"/>
        </w:rPr>
        <w:t>月下情深：揭秘古代宫廷中的沉默寡言之女</w:t>
      </w:r>
      <w:r>
        <w:rPr>
          <w:sz w:val="32"/>
          <w:szCs w:val="32"/>
        </w:rPr>
        <w:t>&lt;/p&gt;&lt;p&gt;</w:t>
      </w:r>
      <w:r>
        <w:rPr>
          <w:sz w:val="32"/>
          <w:szCs w:val="32"/>
        </w:rPr>
        <w:t>在历史长河中，有几位“冷君夜妾”的故事至今仍让人津津乐道。比如，明朝时期的郑贵妃，就是这样一个人。在她年轻的时候，因为姿色超群而进入后宫，但随着时间推移，她逐渐失去了皇帝的心。她的存在仅仅局限于晚上，当太阳西下的那段时间里，她成了皇帝放松心情的一种方式。而她本人，却始终保持着沉默寡言，不曾公开表露过自己的悲伤与不满。</w:t>
      </w:r>
      <w:r>
        <w:rPr>
          <w:sz w:val="32"/>
          <w:szCs w:val="32"/>
        </w:rPr>
        <w:t>&lt;/p&gt;&lt;p&gt;&lt;img src="/static-img/asA5hyfAi-cIL6cB0gmERO_pw7MT2AGSmROyY8yV4Xb0BvwILp6x_mSEkHbd9sk0suURqjvbQc_pZ8kPAFJXrrL2i3_jJGb1wqvqg1I1Q0ybLd8jPMLUvOY4JLFgdBMQ9Z1Scd4A9wY-DWy5rMpZntAxEAMns6QVqxRUXQNUS2s.jpg"&gt;&lt;/p&gt;&lt;p&gt;</w:t>
      </w:r>
      <w:r>
        <w:rPr>
          <w:sz w:val="32"/>
          <w:szCs w:val="32"/>
        </w:rPr>
        <w:t>另一个例子，是清朝初年的赵嬷嬷。这位老妇人的命运更为坎坷。她曾经是大臣家的女儿，因家境贫寒，被迫进宫成为婢女。但赵嬷嬷并没有因为低微的地位而屈服于命运。她利用自己精明过人的头脑，以及对宫廷内斗无数次观察所得，对后来的几任皇帝都起到了重要作用，即便如此，她依旧只能被视为“冷君夜妾”。</w:t>
      </w:r>
      <w:r>
        <w:rPr>
          <w:sz w:val="32"/>
          <w:szCs w:val="32"/>
        </w:rPr>
        <w:t>&lt;/p&gt;&lt;p&gt;</w:t>
      </w:r>
      <w:r>
        <w:rPr>
          <w:sz w:val="32"/>
          <w:szCs w:val="32"/>
        </w:rPr>
        <w:t>她们这样的生活状态，让人们联想到了那个时代女性的地位以及她们如何以各种方式克服困难。在那个由男性主导的世界里，这些女性不得不学会了以一种既聪明又坚韧的方式生存下来，而这些特质正是构成“冷君夜妾”这一形象的关键因素之一。</w:t>
      </w:r>
      <w:r>
        <w:rPr>
          <w:sz w:val="32"/>
          <w:szCs w:val="32"/>
        </w:rPr>
        <w:t>&lt;/p&gt;&lt;p&gt;&lt;img src="/static-img/pga6igouWjyEQbY82IVnou_pw7MT2AGSmROyY8yV4Xb0BvwILp6x_mSEkHbd9sk0suURqjvbQc_pZ8kPAFJXrrL2i3_jJGb1wqvqg1I1Q0ybLd8jPMLUvOY4JLFgdBMQ9Z1Scd4A9wY-DWy5rMpZntAxEAMns6QVqxRUXQNUS2s.jpg"&gt;&lt;/p&gt;&lt;p&gt;</w:t>
      </w:r>
      <w:r>
        <w:rPr>
          <w:sz w:val="32"/>
          <w:szCs w:val="32"/>
        </w:rPr>
        <w:t>然而，并非所有的“冷君夜妾”都是孤独无援或者甘愿接受这种生活状态。在一些情况下，这类人物也会利用自己的魅力和智慧，与其他势力勾结，从侧门争取权力甚至控制局面。例如，一些史料记载有关于后宮妃嫔之间相互牵制、互相斗争的情况，这样的动态也使得传统上的弱者角色变得复杂起来。</w:t>
      </w:r>
      <w:r>
        <w:rPr>
          <w:sz w:val="32"/>
          <w:szCs w:val="32"/>
        </w:rPr>
        <w:t>&lt;/p&gt;&lt;p&gt;</w:t>
      </w:r>
      <w:r>
        <w:rPr>
          <w:sz w:val="32"/>
          <w:szCs w:val="32"/>
        </w:rPr>
        <w:t>通过探究这些历史人物，我们能够发现，无论是在封建社会还是现代社会，只要有能力和勇气，就能打破束缚，使自己从被动变为主动。如果说，“</w:t>
      </w:r>
      <w:r>
        <w:rPr>
          <w:sz w:val="32"/>
          <w:szCs w:val="32"/>
        </w:rPr>
        <w:t>cold&amp;#34;</w:t>
      </w:r>
      <w:r>
        <w:rPr>
          <w:sz w:val="32"/>
          <w:szCs w:val="32"/>
        </w:rPr>
        <w:t>代表的是冰凉，那么</w:t>
      </w:r>
      <w:r>
        <w:rPr>
          <w:sz w:val="32"/>
          <w:szCs w:val="32"/>
        </w:rPr>
        <w:t>&amp;#34;night&amp;#34;</w:t>
      </w:r>
      <w:r>
        <w:rPr>
          <w:sz w:val="32"/>
          <w:szCs w:val="32"/>
        </w:rPr>
        <w:t>则代表的是阴影；而</w:t>
      </w:r>
      <w:r>
        <w:rPr>
          <w:sz w:val="32"/>
          <w:szCs w:val="32"/>
        </w:rPr>
        <w:t>&amp;#34;concubine&amp;#34;</w:t>
      </w:r>
      <w:r>
        <w:rPr>
          <w:sz w:val="32"/>
          <w:szCs w:val="32"/>
        </w:rPr>
        <w:t>则是一种身份地位，同时也是力量来源。而他们作为历史上的典型，他们给我们展示了一种顽强抵抗命运且不屈服于压力的精神力量。</w:t>
      </w:r>
      <w:r>
        <w:rPr>
          <w:sz w:val="32"/>
          <w:szCs w:val="32"/>
        </w:rPr>
        <w:t>&lt;/p&gt;&lt;p&gt;&lt;img src="/static-img/KFf9CnpjV9bfJF8mgrBjxO_pw7MT2AGSmROyY8yV4Xb0BvwILp6x_mSEkHbd9sk0suURqjvbQc_pZ8kPAFJXrrL2i3_jJGb1wqvqg1I1Q0ybLd8jPMLUvOY4JLFgdBMQ9Z1Scd4A9wY-DWy5rMpZntAxEAMns6QVqxRUXQNUS2s.jpg"&gt;&lt;/p&gt;&lt;p&gt;</w:t>
      </w:r>
      <w:r>
        <w:rPr>
          <w:sz w:val="32"/>
          <w:szCs w:val="32"/>
        </w:rPr>
        <w:t>总结来说，“</w:t>
      </w:r>
      <w:r>
        <w:rPr>
          <w:sz w:val="32"/>
          <w:szCs w:val="32"/>
        </w:rPr>
        <w:t>cold kung night concubine”</w:t>
      </w:r>
      <w:r>
        <w:rPr>
          <w:sz w:val="32"/>
          <w:szCs w:val="32"/>
        </w:rPr>
        <w:t>是一个充满矛盾和挑战的话题，它提醒我们，无论身处何种环境，都应该不断寻找自我价值实现的手段，不断证明自己的存在价值。</w:t>
      </w:r>
      <w:r>
        <w:rPr>
          <w:sz w:val="32"/>
          <w:szCs w:val="32"/>
        </w:rPr>
        <w:t>&lt;/p&gt;&lt;p&gt;&lt;a href = "/doc/460296-</w:t>
      </w:r>
      <w:r>
        <w:rPr>
          <w:sz w:val="32"/>
          <w:szCs w:val="32"/>
        </w:rPr>
        <w:t>冷君夜妾</w:t>
      </w:r>
      <w:r>
        <w:rPr>
          <w:sz w:val="32"/>
          <w:szCs w:val="32"/>
        </w:rPr>
        <w:t>-</w:t>
      </w:r>
      <w:r>
        <w:rPr>
          <w:sz w:val="32"/>
          <w:szCs w:val="32"/>
        </w:rPr>
        <w:t>月下情深揭秘古代宫廷中的沉默寡言之女</w:t>
      </w:r>
      <w:r>
        <w:rPr>
          <w:sz w:val="32"/>
          <w:szCs w:val="32"/>
        </w:rPr>
        <w:t>.doc" rel="alternate" download="460296-</w:t>
      </w:r>
      <w:r>
        <w:rPr>
          <w:sz w:val="32"/>
          <w:szCs w:val="32"/>
        </w:rPr>
        <w:t>冷君夜妾</w:t>
      </w:r>
      <w:r>
        <w:rPr>
          <w:sz w:val="32"/>
          <w:szCs w:val="32"/>
        </w:rPr>
        <w:t>-</w:t>
      </w:r>
      <w:r>
        <w:rPr>
          <w:sz w:val="32"/>
          <w:szCs w:val="32"/>
        </w:rPr>
        <w:t>月下情深揭秘古代宫廷中的沉默寡言之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