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者与动机</w:t>
      </w:r>
      <w:r>
        <w:rPr>
          <w:sz w:val="48"/>
          <w:szCs w:val="48"/>
        </w:rPr>
        <w:t>-</w:t>
      </w:r>
      <w:r>
        <w:rPr>
          <w:sz w:val="48"/>
          <w:szCs w:val="48"/>
        </w:rPr>
        <w:t>揭秘罪行背后的心理驱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刑侦界，探索犯罪者与动机的关系是揭示案件真相的关键。每一桩罪行背后都有其独特的心理驱动，这些驱动因素可能包括金钱、情感、报复甚至是社会地位等多种因素。</w:t>
      </w:r>
      <w:r>
        <w:rPr>
          <w:sz w:val="32"/>
          <w:szCs w:val="32"/>
        </w:rPr>
        <w:t>&lt;/p&gt;&lt;p&gt;&lt;img src="/static-img/eWqtYYqJnfrfoQb6vyQDGwv5E_S5Q_PbXjfdZW5cq2LfAN3k1GTOTtfWzvy_OGoe.jpg"&gt;&lt;/p&gt;&lt;p&gt;</w:t>
      </w:r>
      <w:r>
        <w:rPr>
          <w:sz w:val="32"/>
          <w:szCs w:val="32"/>
        </w:rPr>
        <w:t>例如，在</w:t>
      </w:r>
      <w:r>
        <w:rPr>
          <w:sz w:val="32"/>
          <w:szCs w:val="32"/>
        </w:rPr>
        <w:t>2019</w:t>
      </w:r>
      <w:r>
        <w:rPr>
          <w:sz w:val="32"/>
          <w:szCs w:val="32"/>
        </w:rPr>
        <w:t>年的一起著名案例中，一名富豪被控谋杀自己的继子。调查发现，这名富豪之所以下手，是因为他担心继子会否认他的遗产权利，影响到家族财产的传承。这说明了某些犯罪行为背后的动机往往与个人利益密切相关。</w:t>
      </w:r>
      <w:r>
        <w:rPr>
          <w:sz w:val="32"/>
          <w:szCs w:val="32"/>
        </w:rPr>
        <w:t>&lt;/p&gt;&lt;p&gt;</w:t>
      </w:r>
      <w:r>
        <w:rPr>
          <w:sz w:val="32"/>
          <w:szCs w:val="32"/>
        </w:rPr>
        <w:t>除了经济利益，还有一类犯罪者更倾向于通过暴力来实现他们的情感需求。比如，一些人可能出于对亲友遭遇不公正或悲剧事件的愤怒而选择采取报复行动。在这样的情况下，他们可能会用极端的手段来表达自己的情绪，而这通常涉及到对个人安全和法律秩序的严重侵犯。</w:t>
      </w:r>
      <w:r>
        <w:rPr>
          <w:sz w:val="32"/>
          <w:szCs w:val="32"/>
        </w:rPr>
        <w:t>&lt;/p&gt;&lt;p&gt;&lt;img src="/static-img/G1ILWdUtz7tR4F40m6c0Swv5E_S5Q_PbXjfdZW5cq2J9rOgorLrJZ9j9ARqDKnuhRwmfZDyJPZ76uC1WcNd3PR2eqBaFBp081fSS6-gp0x4eyPxJfAsKF5MJmkL0EwIHnW39zwqhA0Nm6sC0zkGelzUkd0Gg2sxxE0J7lnNrz2m-5ZmUo2P1Yp2RSqMMlvVUn9ldklWqtMJmn9JQ1zEyfXiEHzDkRVNC6zdA3XMA6lk.jpg"&gt;&lt;/p&gt;&lt;p&gt;</w:t>
      </w:r>
      <w:r>
        <w:rPr>
          <w:sz w:val="32"/>
          <w:szCs w:val="32"/>
        </w:rPr>
        <w:t>另外，有时候犯罪者的动机也可以反映出他们个人的心理问题，比如精神分裂症患者或其他类型的心理疾病患者，他们可能无法区分现实与幻想，从而导致了不可预测和危险的行为模式。</w:t>
      </w:r>
      <w:r>
        <w:rPr>
          <w:sz w:val="32"/>
          <w:szCs w:val="32"/>
        </w:rPr>
        <w:t>&lt;/p&gt;&lt;p&gt;</w:t>
      </w:r>
      <w:r>
        <w:rPr>
          <w:sz w:val="32"/>
          <w:szCs w:val="32"/>
        </w:rPr>
        <w:t>最后，不可忽视的是社会环境对于个体行为影响巨大。在一个充满不平等和冲突的小城镇里，如果一个人长期处于弱势状态，他可能会寻求通过违法手段来改变自己的生活状况，即使这种做法带来了巨大的风险。</w:t>
      </w:r>
      <w:r>
        <w:rPr>
          <w:sz w:val="32"/>
          <w:szCs w:val="32"/>
        </w:rPr>
        <w:t>&lt;/p&gt;&lt;p&gt;&lt;img src="/static-img/iF3VvqDXN0PI3BDzLb2adgv5E_S5Q_PbXjfdZW5cq2J9rOgorLrJZ9j9ARqDKnuhRwmfZDyJPZ76uC1WcNd3PR2eqBaFBp081fSS6-gp0x4eyPxJfAsKF5MJmkL0EwIHnW39zwqhA0Nm6sC0zkGelzUkd0Gg2sxxE0J7lnNrz2m-5ZmUo2P1Yp2RSqMMlvVUn9ldklWqtMJmn9JQ1zEyfXiEHzDkRVNC6zdA3XMA6lk.jpg"&gt;&lt;/p&gt;&lt;p&gt;</w:t>
      </w:r>
      <w:r>
        <w:rPr>
          <w:sz w:val="32"/>
          <w:szCs w:val="32"/>
        </w:rPr>
        <w:t>总结来说，了解犯罪者与其动机之间的关系，对于制定有效的司法政策以及进行准确的人性分析至关重要。不仅可以帮助我们更好地预防罪行发生，也能为那些受害者提供一定程度上的安慰，因为知道了真相之后，我们就能更好地理解这些事件背后的深层次原因。</w:t>
      </w:r>
      <w:r>
        <w:rPr>
          <w:sz w:val="32"/>
          <w:szCs w:val="32"/>
        </w:rPr>
        <w:t>&lt;/p&gt;&lt;p&gt;&lt;a href = "/doc/459800-</w:t>
      </w:r>
      <w:r>
        <w:rPr>
          <w:sz w:val="32"/>
          <w:szCs w:val="32"/>
        </w:rPr>
        <w:t>犯罪者与动机</w:t>
      </w:r>
      <w:r>
        <w:rPr>
          <w:sz w:val="32"/>
          <w:szCs w:val="32"/>
        </w:rPr>
        <w:t>-</w:t>
      </w:r>
      <w:r>
        <w:rPr>
          <w:sz w:val="32"/>
          <w:szCs w:val="32"/>
        </w:rPr>
        <w:t>揭秘罪行背后的心理驱动</w:t>
      </w:r>
      <w:r>
        <w:rPr>
          <w:sz w:val="32"/>
          <w:szCs w:val="32"/>
        </w:rPr>
        <w:t>.doc" rel="alternate" download="459800-</w:t>
      </w:r>
      <w:r>
        <w:rPr>
          <w:sz w:val="32"/>
          <w:szCs w:val="32"/>
        </w:rPr>
        <w:t>犯罪者与动机</w:t>
      </w:r>
      <w:r>
        <w:rPr>
          <w:sz w:val="32"/>
          <w:szCs w:val="32"/>
        </w:rPr>
        <w:t>-</w:t>
      </w:r>
      <w:r>
        <w:rPr>
          <w:sz w:val="32"/>
          <w:szCs w:val="32"/>
        </w:rPr>
        <w:t>揭秘罪行背后的心理驱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