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剧爱情纠葛背后探秘面膜胸口的浪漫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百度网盘上流行的一部韩剧中，一个经典桥段成为了观众们津津乐道的话题，那就是“一边亲着一面膜，一边摸着对方胸口”的浪漫场景。这不仅展示了男女主角之间深厚的情感，也让很多粉丝对于这种情境产生了浓厚的兴趣。今天，我们就来一起探秘这个桥段背后的故事。</w:t>
      </w:r>
      <w:r>
        <w:rPr>
          <w:sz w:val="32"/>
          <w:szCs w:val="32"/>
        </w:rPr>
        <w:t>&lt;/p&gt;&lt;p&gt;&lt;img src="/static-img/ZNrKXc83vtP9DJAMgTXmZE_xw8oZDgdBcXtH_DkPTVoCNU4JPPtJYlZEoLIcPIsQ.jpg"&gt;&lt;/p&gt;&lt;p&gt;</w:t>
      </w:r>
      <w:r>
        <w:rPr>
          <w:sz w:val="32"/>
          <w:szCs w:val="32"/>
        </w:rPr>
        <w:t>情感的触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景首先触动的是观众的心。每当看到男女主角相互拥抱，脸颊贴在一起时，无论是他们紧张或是放松的表情，都能看出两人之间的情感真挚。在这样的氛围下，即使是在使用面膜，这种肢体接触也显得格外自然和温馨。这种方式不仅传递了彼此对彼此的信任，也表达了一种无言之中的依赖和牵挂。</w:t>
      </w:r>
      <w:r>
        <w:rPr>
          <w:sz w:val="32"/>
          <w:szCs w:val="32"/>
        </w:rPr>
        <w:t>&lt;/p&gt;&lt;p&gt;&lt;img src="/static-img/RQkUji3RBze5bR2i0MJwN0_xw8oZDgdBcXtH_DkPTVqkQ1xHQUmgmt_eauVMf_0GTzs_VlT8n0EGddjxD4ObCNbx0E3LgNhq3Mrltnv63Ogw_vtafcfxFaGOr9YhCqXxeQkbvJM36RENUBDuAthPi2aheEzx81faj8xTE8M0MOclYYSE_06Leeq5skQZC_hYzjnHiHC7ogyv2yAHvVQoMA.png"&gt;&lt;/p&gt;&lt;p&gt;</w:t>
      </w:r>
      <w:r>
        <w:rPr>
          <w:sz w:val="32"/>
          <w:szCs w:val="32"/>
        </w:rPr>
        <w:t>情侣日常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是一个特别的情节，但它其实也是许多情侣日常生活中不可或缺的一部分。在现实生活中，有些夫妻会选择在洗澡或者睡前给对方做面膜作为一种小确幸，它不仅能够帮助彼此放松，还能加深彼此之间的情感联系。而这一幕正好映射出了他们平凡但充满爱意的小确幸。</w:t>
      </w:r>
      <w:r>
        <w:rPr>
          <w:sz w:val="32"/>
          <w:szCs w:val="32"/>
        </w:rPr>
        <w:t>&lt;/p&gt;&lt;p&gt;&lt;img src="/static-img/EBrkSRvomVe5yocYt6QkZE_xw8oZDgdBcXtH_DkPTVqkQ1xHQUmgmt_eauVMf_0GTzs_VlT8n0EGddjxD4ObCNbx0E3LgNhq3Mrltnv63Ogw_vtafcfxFaGOr9YhCqXxeQkbvJM36RENUBDuAthPi2aheEzx81faj8xTE8M0MOclYYSE_06Leeq5skQZC_hYzjnHiHC7ogyv2yAHvVQoMA.jpg"&gt;&lt;/p&gt;&lt;p&gt;</w:t>
      </w:r>
      <w:r>
        <w:rPr>
          <w:sz w:val="32"/>
          <w:szCs w:val="32"/>
        </w:rPr>
        <w:t>男性的柔软与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常情况下，男性被描绘为强壮、坚韧，而女性则被塑造成温柔、细腻。但这次，他们共同创造了一幅完全不同于传统印象的人物形象——他是一个能够承担责任，并且愿意用实际行动去照顾她的男人；她，则是一个勇敢地展露自己脆弱的一面的女性。这两个人物通过简单而又微妙的行为，不断地修正并扩展我们对性别角色设定的理解。</w:t>
      </w:r>
      <w:r>
        <w:rPr>
          <w:sz w:val="32"/>
          <w:szCs w:val="32"/>
        </w:rPr>
        <w:t>&lt;/p&gt;&lt;p&gt;&lt;img src="/static-img/MHMZ95brKgkjEWaACYviXE_xw8oZDgdBcXtH_DkPTVqkQ1xHQUmgmt_eauVMf_0GTzs_VlT8n0EGddjxD4ObCNbx0E3LgNhq3Mrltnv63Ogw_vtafcfxFaGOr9YhCqXxeQkbvJM36RENUBDuAthPi2aheEzx81faj8xTE8M0MOclYYSE_06Leeq5skQZC_hYzjnHiHC7ogyv2yAHvVQoMA.jpg"&gt;&lt;/p&gt;&lt;p&gt;</w:t>
      </w:r>
      <w:r>
        <w:rPr>
          <w:sz w:val="32"/>
          <w:szCs w:val="32"/>
        </w:rPr>
        <w:t>爱情不是完美无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男女主角似乎拥有完美无瑕的爱情，但他们也遇到了各种挑战和困难。在追求幸福道路上，他们学会如何克服自己的恐惧以及如何更好地了解对方，从而让关系更加稳固。这场景虽然轻松愉快，却同时暗示了建立长久关系所需要付出的努力和耐心。</w:t>
      </w:r>
      <w:r>
        <w:rPr>
          <w:sz w:val="32"/>
          <w:szCs w:val="32"/>
        </w:rPr>
        <w:t>&lt;/p&gt;&lt;p&gt;&lt;img src="/static-img/n5MUz7F3alstgUx6_yMQ8E_xw8oZDgdBcXtH_DkPTVqkQ1xHQUmgmt_eauVMf_0GTzs_VlT8n0EGddjxD4ObCNbx0E3LgNhq3Mrltnv63Ogw_vtafcfxFaGOr9YhCqXxeQkbvJM36RENUBDuAthPi2aheEzx81faj8xTE8M0MOclYYSE_06Leeq5skQZC_hYzjnHiHC7ogyv2yAHvVQoMA.jpg"&gt;&lt;/p&gt;&lt;p&gt;</w:t>
      </w:r>
      <w:r>
        <w:rPr>
          <w:sz w:val="32"/>
          <w:szCs w:val="32"/>
        </w:rPr>
        <w:t>观众共鸣与讨论热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画面往往成为观众们分享讨论的话题，因为它们触及到人们内心深处关于爱情、亲密关系以及人际沟通等普遍问题。不少粉丝甚至将这些镜头设定为手机屏保，或是墙上的海报，以纪念那些特殊而又温暖的时刻。此外，在百度网盘上分享视频内容也促进了更多人的交流，让这种文化现象蔓延开来，影响力越来越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视艺术手法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技术层面来说，这个镜头可能看似简单却要求高精度拍摄技巧。一方面，要捕捉到两位演员微妙变化的情绪状态；另一方面，又要保证整个画面的清晰可见，使得观众能够全神贯注地欣赏这一精彩瞬间。这进一步凸显了导演对于细节处理能力，以及编剧对于人物心理描写能力，为影片增添了一份独特魅力。</w:t>
      </w:r>
      <w:r>
        <w:rPr>
          <w:sz w:val="32"/>
          <w:szCs w:val="32"/>
        </w:rPr>
        <w:t>&lt;/p&gt;&lt;p&gt;&lt;a href = "/doc/459746-</w:t>
      </w:r>
      <w:r>
        <w:rPr>
          <w:sz w:val="32"/>
          <w:szCs w:val="32"/>
        </w:rPr>
        <w:t>韩剧爱情纠葛背后探秘面膜胸口的浪漫瞬间</w:t>
      </w:r>
      <w:r>
        <w:rPr>
          <w:sz w:val="32"/>
          <w:szCs w:val="32"/>
        </w:rPr>
        <w:t>.doc" rel="alternate" download="459746-</w:t>
      </w:r>
      <w:r>
        <w:rPr>
          <w:sz w:val="32"/>
          <w:szCs w:val="32"/>
        </w:rPr>
        <w:t>韩剧爱情纠葛背后探秘面膜胸口的浪漫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