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曾轻抚星空许下最真挚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段情感的旅程，始终是孤注一掷的温柔。每当夜色渐浓，我会独自一人站在星空下，心中充满了对未来的渴望和对爱的执着。</w:t>
      </w:r>
      <w:r>
        <w:rPr>
          <w:sz w:val="32"/>
          <w:szCs w:val="32"/>
        </w:rPr>
        <w:t>&lt;/p&gt;&lt;p&gt;&lt;img src="/static-img/eOPnApiYsXvRXR2qPzUs_IA_vbz_jNvJH35axPhOxOhk1y2RUyTZnYGHOVs470YN.png"&gt;&lt;/p&gt;&lt;p&gt;</w:t>
      </w:r>
      <w:r>
        <w:rPr>
          <w:sz w:val="32"/>
          <w:szCs w:val="32"/>
        </w:rPr>
        <w:t>我记得那是一个风和日丽的小清晨，当时，我还不知道自己将要经历怎样的波折与挑战。那时候，我只是一个梦想家，只希望能够找到属于自己的路，一生孤注掷温柔地去追逐那些闪耀着光芒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梦想逐渐成形，它们像星辰一样点亮了我的人生道路。在这个过程中，我学会了如何去珍惜每一次机会，每一次遇见，每一次选择。我也明白到，无论未来如何变化，那份内心深处的一往无前的勇气和坚持，是我最宝贵的情感财富。</w:t>
      </w:r>
      <w:r>
        <w:rPr>
          <w:sz w:val="32"/>
          <w:szCs w:val="32"/>
        </w:rPr>
        <w:t>&lt;/p&gt;&lt;p&gt;&lt;img src="/static-img/b1NNtfibItfIW7WF_cQv2oA_vbz_jNvJH35axPhOxOjS4QLlJnt6dS7OBeDUIkppv_rShJkp5wlDlRIK0xqTaw.jpg"&gt;&lt;/p&gt;&lt;p&gt;</w:t>
      </w:r>
      <w:r>
        <w:rPr>
          <w:sz w:val="32"/>
          <w:szCs w:val="32"/>
        </w:rPr>
        <w:t>在这条旅途上，有的人成了我的伙伴，他们用自己的方式支持我，用他们温暖的心，为我的世界增添了一抹彩虹色的光辉。有时，我们一起分享彼此的喜悦，也有时我们相互扶持渡过难关。这些都是不可或缺的一部分，是生命中的宝贵礼物，让这一生孤注掷温柔不再是一种单调乏味，而是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人世间，不免会遇到一些让人犹豫、甚至害怕的情况。那时候，我的内心就会被一种强烈的情绪所驱使——它叫做放手。放手不是因为恐惧或失望，而是因为我知道，这样才能让我继续前行，把握住真正重要的事物。一生的孤注掷温柔，并非意味着盲目地投入，而是在懂得的时候，以最真挚的心态去选择那个值得你用力去拥抱的事情。</w:t>
      </w:r>
      <w:r>
        <w:rPr>
          <w:sz w:val="32"/>
          <w:szCs w:val="32"/>
        </w:rPr>
        <w:t>&lt;/p&gt;&lt;p&gt;&lt;img src="/static-img/s5p4LTFwwbuzcdrudFCXeoA_vbz_jNvJH35axPhOxOjS4QLlJnt6dS7OBeDUIkppv_rShJkp5wlDlRIK0xqTaw.jpg"&gt;&lt;/p&gt;&lt;p&gt;</w:t>
      </w:r>
      <w:r>
        <w:rPr>
          <w:sz w:val="32"/>
          <w:szCs w:val="32"/>
        </w:rPr>
        <w:t>现在回头看，当年那个决断性的决定，如同一道明灯，指引着我走向今天。这一切都证明了一件事：只要有一颗能勇敢面对生活、并且以全身而退之姿展现出真诚与热忱的人，那么，即使面临千万次失败，也总有人相信你的坚持，一直等待你的成功归来。而这，就是“一生孤注掷温柔”的意义所在——不仅仅是一句口号，更是一种生活态度，一种信念，一种力量。</w:t>
      </w:r>
      <w:r>
        <w:rPr>
          <w:sz w:val="32"/>
          <w:szCs w:val="32"/>
        </w:rPr>
        <w:t>&lt;/p&gt;&lt;p&gt;&lt;a href = "/doc/459543-</w:t>
      </w:r>
      <w:r>
        <w:rPr>
          <w:sz w:val="32"/>
          <w:szCs w:val="32"/>
        </w:rPr>
        <w:t>一生孤注掷温柔我曾轻抚星空许下最真挚的誓言</w:t>
      </w:r>
      <w:r>
        <w:rPr>
          <w:sz w:val="32"/>
          <w:szCs w:val="32"/>
        </w:rPr>
        <w:t>.doc" rel="alternate" download="459543-</w:t>
      </w:r>
      <w:r>
        <w:rPr>
          <w:sz w:val="32"/>
          <w:szCs w:val="32"/>
        </w:rPr>
        <w:t>一生孤注掷温柔我曾轻抚星空许下最真挚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