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忧虑我会变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担忧源于一个简单的问题：“我会变坏吗？”这不仅是对未来的疑问，也是对当前行为的一种反思。我们来探讨一下这个问题背后的原因和可能的解决方案。</w:t>
      </w:r>
      <w:r>
        <w:rPr>
          <w:sz w:val="32"/>
          <w:szCs w:val="32"/>
        </w:rPr>
        <w:t>&lt;/p&gt;&lt;p&gt;&lt;img src="/static-img/1KK4EEtPiJSvsbampGwIIaxBYS60i2oXkxK8RdAk3tiYN6fevdYM4OOILTTvhMfo.jpg"&gt;&lt;/p&gt;&lt;p&gt;</w:t>
      </w:r>
      <w:r>
        <w:rPr>
          <w:sz w:val="32"/>
          <w:szCs w:val="32"/>
        </w:rPr>
        <w:t>班级氛围与个人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我会坏，是因为他看到了同学们在集体中出现的问题。他意识到，如果这些问题没有得到及时处理，可能会影响整个班级的氛围。这提醒我们，个人的行为确实能够影响周围的人，我们应该尽量保持积极向上的态度。</w:t>
      </w:r>
      <w:r>
        <w:rPr>
          <w:sz w:val="32"/>
          <w:szCs w:val="32"/>
        </w:rPr>
        <w:t>&lt;/p&gt;&lt;p&gt;&lt;img src="/static-img/nST6W3lvqAa_9JoUa8nLvaxBYS60i2oXkxK8RdAk3tiIdTOf4Dw0tcy0z42Z3dKe.jpg"&gt;&lt;/p&gt;&lt;p&gt;</w:t>
      </w:r>
      <w:r>
        <w:rPr>
          <w:sz w:val="32"/>
          <w:szCs w:val="32"/>
        </w:rPr>
        <w:t>社交压力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到自己被别人排斥或不被理解时，他可能会变得更加孤立，这种社会压力可以导致某些人的性格发生变化。因此，班长希望通过改变自己的行为来减少这种社交压力，并找到更好的自我认同感。</w:t>
      </w:r>
      <w:r>
        <w:rPr>
          <w:sz w:val="32"/>
          <w:szCs w:val="32"/>
        </w:rPr>
        <w:t>&lt;/p&gt;&lt;p&gt;&lt;img src="/static-img/bXSudk2PDFbJ_OTj4NVTk6xBYS60i2oXkxK8RdAk3tiIdTOf4Dw0tcy0z42Z3dKe.jpg"&gt;&lt;/p&gt;&lt;p&gt;</w:t>
      </w:r>
      <w:r>
        <w:rPr>
          <w:sz w:val="32"/>
          <w:szCs w:val="32"/>
        </w:rPr>
        <w:t>心理因素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的情绪波动也能影响他们的行为了。班长担心的是，如果他的同学情绪低落或者遇到困难，那么这样的情况可能会使他们产生负面情绪，从而恶化自身的情况。学会有效地管理自己的情绪，对于维护一个良好环境至关重要。</w:t>
      </w:r>
      <w:r>
        <w:rPr>
          <w:sz w:val="32"/>
          <w:szCs w:val="32"/>
        </w:rPr>
        <w:t>&lt;/p&gt;&lt;p&gt;&lt;img src="/static-img/zzKHyMfEu-Sb3nFkBi5_saxBYS60i2oXkxK8RdAk3tiIdTOf4Dw0tcy0z42Z3dKe.jpg"&gt;&lt;/p&gt;&lt;p&gt;</w:t>
      </w:r>
      <w:r>
        <w:rPr>
          <w:sz w:val="32"/>
          <w:szCs w:val="32"/>
        </w:rPr>
        <w:t>家庭教育与外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和生活环境对于一个人的成熟度有很大的影响。如果一个人缺乏良好的引导或者经常处于不利的外部条件下，他们可能更容易走上错误的道路。因此，家长和学校都应发挥作用，为孩子提供健康成长所需的一切支持。</w:t>
      </w:r>
      <w:r>
        <w:rPr>
          <w:sz w:val="32"/>
          <w:szCs w:val="32"/>
        </w:rPr>
        <w:t>&lt;/p&gt;&lt;p&gt;&lt;img src="/static-img/BklBUOXlDdA28a_vf4ejDKxBYS60i2oXkxK8RdAk3tiIdTOf4Dw0tcy0z42Z3dKe.jpg"&gt;&lt;/p&gt;&lt;p&gt;</w:t>
      </w:r>
      <w:r>
        <w:rPr>
          <w:sz w:val="32"/>
          <w:szCs w:val="32"/>
        </w:rPr>
        <w:t>教育资源与机会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教育资源分配不均，有些学生就无法充分发挥潜力。这也是造成一些学生发展方向不同的一个原因。在平等学习机会得不到满足的时候，不同的人很容易形成不同的观念和价值观，而这些又进一步决定了个体如何在未来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行动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种原因导致了类似情况，都需要采取实际措施进行改进。在这一点上，班长提出要制定一份详细计划，以便针对每一种可能性进行相应的心理准备、策略设计和后续跟踪评估，以确保目标实现并持续改善。</w:t>
      </w:r>
      <w:r>
        <w:rPr>
          <w:sz w:val="32"/>
          <w:szCs w:val="32"/>
        </w:rPr>
        <w:t>&lt;/p&gt;&lt;p&gt;&lt;a href = "/doc/459413-</w:t>
      </w:r>
      <w:r>
        <w:rPr>
          <w:sz w:val="32"/>
          <w:szCs w:val="32"/>
        </w:rPr>
        <w:t>班长的忧虑我会变坏吗</w:t>
      </w:r>
      <w:r>
        <w:rPr>
          <w:sz w:val="32"/>
          <w:szCs w:val="32"/>
        </w:rPr>
        <w:t>.doc" rel="alternate" download="459413-</w:t>
      </w:r>
      <w:r>
        <w:rPr>
          <w:sz w:val="32"/>
          <w:szCs w:val="32"/>
        </w:rPr>
        <w:t>班长的忧虑我会变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