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是如何在江湖中闯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江湖上充满了各种各样的传说和故事，而我自己，也算是其中的一部分。我的经历，就像是天涯明月刀原著中描绘的那样，充满了冒险与挑战。</w:t>
      </w:r>
      <w:r>
        <w:rPr>
          <w:sz w:val="32"/>
          <w:szCs w:val="32"/>
        </w:rPr>
        <w:t>&lt;/p&gt;&lt;p&gt;&lt;img src="/static-img/rxoKZMl_2EDZ9pAABVy5T8zau-tOUsLq5_VWBVKIO68W9BsrYpW45AudIGnu1IEq.jpg"&gt;&lt;/p&gt;&lt;p&gt;</w:t>
      </w:r>
      <w:r>
        <w:rPr>
          <w:sz w:val="32"/>
          <w:szCs w:val="32"/>
        </w:rPr>
        <w:t>记得那是一个阳光灿烂的早晨，我走出了家乡的小村庄，一心只想着寻找属于自己的道路。我手里拿着一把看似平凡却又不失神秘气息的天涯明月刀，它仿佛是我命运中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漫长而艰难的旅途，沿途遇见了各种不同的角色，从强大的高手到阴谋诡计的小人，每个人都有他们自己的故事。在这个过程中，我学会了如何使用我的刀法，不仅仅是一种武艺，更是一种生活哲学。</w:t>
      </w:r>
      <w:r>
        <w:rPr>
          <w:sz w:val="32"/>
          <w:szCs w:val="32"/>
        </w:rPr>
        <w:t>&lt;/p&gt;&lt;p&gt;&lt;img src="/static-img/YoTQQI-Q1Kpd-mI9igu9CMzau-tOUsLq5_VWBVKIO69B62hgl67Gee1KMl_D7l9P.jpg"&gt;&lt;/p&gt;&lt;p&gt;</w:t>
      </w:r>
      <w:r>
        <w:rPr>
          <w:sz w:val="32"/>
          <w:szCs w:val="32"/>
        </w:rPr>
        <w:t>就像《天涯明月刀》中的主人公林冲，他凭借智勇双全，最终成为了一位真正的大侠。而我，也在不断地探索和实践中成长。我明白，无论是在战斗还是在生活中，都需要一种超越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认识到了真正意义上的江湖，并且也为之所吸引。每一次胜利，都让我更加坚定了继续这条道路的心意。而每一次失败，也让我更深刻地理解到了什么才是真正的人生哲理。</w:t>
      </w:r>
      <w:r>
        <w:rPr>
          <w:sz w:val="32"/>
          <w:szCs w:val="32"/>
        </w:rPr>
        <w:t>&lt;/p&gt;&lt;p&gt;&lt;img src="/static-img/noUMKV80n-d1BMxwmkaUu8zau-tOUsLq5_VWBVKIO69B62hgl67Gee1KMl_D7l9P.jpg"&gt;&lt;/p&gt;&lt;p&gt;</w:t>
      </w:r>
      <w:r>
        <w:rPr>
          <w:sz w:val="32"/>
          <w:szCs w:val="32"/>
        </w:rPr>
        <w:t>现在，当我回望过去，那些经历，就像是《天涯明月刀》的一页页书本，每一页都镌刻着汗水、泪水和血液。但这些，是成就自我的最好证明。在这条由无数个“天涯”组成的人生旅途上，我学会了尊重，每一个遇到的“明月”，并且珍惜每一次相遇带来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过多年，如果有人问起关于我的故事，我会告诉他们，这一切，都源于那一把被称作“天涯”的剑，以及那些无尽追寻下的“明月”。</w:t>
      </w:r>
      <w:r>
        <w:rPr>
          <w:sz w:val="32"/>
          <w:szCs w:val="32"/>
        </w:rPr>
        <w:t>&lt;/p&gt;&lt;p&gt;&lt;img src="/static-img/yfMIimqn8bmYN51gQsxHbszau-tOUsLq5_VWBVKIO69B62hgl67Gee1KMl_D7l9P.jpg"&gt;&lt;/p&gt;&lt;p&gt;&lt;a href = "/doc/459243-</w:t>
      </w:r>
      <w:r>
        <w:rPr>
          <w:sz w:val="32"/>
          <w:szCs w:val="32"/>
        </w:rPr>
        <w:t>天涯明月刀原著我是如何在江湖中闯荡的</w:t>
      </w:r>
      <w:r>
        <w:rPr>
          <w:sz w:val="32"/>
          <w:szCs w:val="32"/>
        </w:rPr>
        <w:t>.doc" rel="alternate" download="459243-</w:t>
      </w:r>
      <w:r>
        <w:rPr>
          <w:sz w:val="32"/>
          <w:szCs w:val="32"/>
        </w:rPr>
        <w:t>天涯明月刀原著我是如何在江湖中闯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