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人间妄想我这傻瓜怎么就把所有的幸福都寄托在了你的身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岁月里，有一段情感的纠葛，始终无法释怀。那些日子里，我深信不疑地将你当成了世界上最完美的人。你的一举一动，都让我心跳加速，仿佛整个宇宙都在为我们而旋转。</w:t>
      </w:r>
      <w:r>
        <w:rPr>
          <w:sz w:val="32"/>
          <w:szCs w:val="32"/>
        </w:rPr>
        <w:t>&lt;/p&gt;&lt;p&gt;&lt;img src="/static-img/Bh_3FgOAkwlyot9fzDJ-_8zau-tOUsLq5_VWBVKIO68W9BsrYpW45AudIGnu1IEq.jpg"&gt;&lt;/p&gt;&lt;p&gt;</w:t>
      </w:r>
      <w:r>
        <w:rPr>
          <w:sz w:val="32"/>
          <w:szCs w:val="32"/>
        </w:rPr>
        <w:t>爱你是人间妄想，但对我来说，却是一种无比真实的体验。在你的眼神中，我看到了希望，在你的笑容里，我找到了归属。我以为这就是命运赐予我的唯一机会，所以我全身心地投入到这份感情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现实像冬天一样冰冷地打击过来时，我才恍然大悟——爱你是人间妄想。这不是因为我们的感情不真诚，而是我太过执着于那份可能，从未意识到自己其实是在做一个梦。</w:t>
      </w:r>
      <w:r>
        <w:rPr>
          <w:sz w:val="32"/>
          <w:szCs w:val="32"/>
        </w:rPr>
        <w:t>&lt;/p&gt;&lt;p&gt;&lt;img src="/static-img/ZWvQeD0hw_7wlc_E1x4Y5Mzau-tOUsLq5_VWBVKIO69B62hgl67Gee1KMl_D7l9P.jpg"&gt;&lt;/p&gt;&lt;p&gt;</w:t>
      </w:r>
      <w:r>
        <w:rPr>
          <w:sz w:val="32"/>
          <w:szCs w:val="32"/>
        </w:rPr>
        <w:t>记得有一次，你匆匆告别，说要去远方追逐自己的梦想。那时候，我心里充满了绝望和恐惧。但为了证明给自己看，我坚持留下，等待着你的归来。我告诉自己，这样才能证明我们的爱是真的，我们相守的每一天都是值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时间如流沙，每一次回忆都像是被风吹散了。直到有一天，你带着另一个人的手回来，那个瞬间，一切似乎都崩塌了。我才明白，那些年的付出、那些挣扎，是多么荒谬和可笑。</w:t>
      </w:r>
      <w:r>
        <w:rPr>
          <w:sz w:val="32"/>
          <w:szCs w:val="32"/>
        </w:rPr>
        <w:t>&lt;/p&gt;&lt;p&gt;&lt;img src="/static-img/FyztzChlOknr36sKtD89R8zau-tOUsLq5_VWBVKIO69B62hgl67Gee1KMl_D7l9P.jpg"&gt;&lt;/p&gt;&lt;p&gt;</w:t>
      </w:r>
      <w:r>
        <w:rPr>
          <w:sz w:val="32"/>
          <w:szCs w:val="32"/>
        </w:rPr>
        <w:t>现在回头看，当初那份热烈的情感，对彼此竟如此短暂又脆弱。它像夏夜里的萤火虫，闪烁了一会儿，然后就消失了踪影。我终于学会放手，也开始理解什么叫作“人间妄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某个寂静夜晚，当星空透过窗户洒落进房内的时候，或许还是会有那么一点点懊悔。当我仰望那繁星点点，不禁低声自语：“如果只能够回到过去，让一切重来。”</w:t>
      </w:r>
      <w:r>
        <w:rPr>
          <w:sz w:val="32"/>
          <w:szCs w:val="32"/>
        </w:rPr>
        <w:t>&lt;/p&gt;&lt;p&gt;&lt;img src="/static-img/fn76P6fpKQusk9aqIhunU8zau-tOUsLq5_VWBVKIO69B62hgl67Gee1KMl_D7l9P.jpg"&gt;&lt;/p&gt;&lt;p&gt;</w:t>
      </w:r>
      <w:r>
        <w:rPr>
          <w:sz w:val="32"/>
          <w:szCs w:val="32"/>
        </w:rPr>
        <w:t>然而，就算再怎么后悔改变不了过去，只能接受现实，因为真正意义上的爱，并不仅仅是关于拥有或被拥有，它更是一种选择，一种承诺，一种面对生活与命运时所能展露出的最真挚的情感表达。而这一切，无论如何，都不会让我们曾经共同度过的时光变得毫无意义。</w:t>
      </w:r>
      <w:r>
        <w:rPr>
          <w:sz w:val="32"/>
          <w:szCs w:val="32"/>
        </w:rPr>
        <w:t>&lt;/p&gt;&lt;p&gt;&lt;a href = "/doc/459191-</w:t>
      </w:r>
      <w:r>
        <w:rPr>
          <w:sz w:val="32"/>
          <w:szCs w:val="32"/>
        </w:rPr>
        <w:t>爱你是人间妄想我这傻瓜怎么就把所有的幸福都寄托在了你的身上</w:t>
      </w:r>
      <w:r>
        <w:rPr>
          <w:sz w:val="32"/>
          <w:szCs w:val="32"/>
        </w:rPr>
        <w:t>.doc" rel="alternate" download="459191-</w:t>
      </w:r>
      <w:r>
        <w:rPr>
          <w:sz w:val="32"/>
          <w:szCs w:val="32"/>
        </w:rPr>
        <w:t>爱你是人间妄想我这傻瓜怎么就把所有的幸福都寄托在了你的身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