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权力的复仇重生系统特工家庭嫡女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权力的复仇</w:t>
      </w:r>
      <w:r>
        <w:rPr>
          <w:sz w:val="32"/>
          <w:szCs w:val="32"/>
        </w:rPr>
        <w:t>&lt;/p&gt;&lt;p&gt;&lt;img src="/static-img/BI0A1a6GyupDmOuXAuZ2Z6xBYS60i2oXkxK8RdAk3tiYN6fevdYM4OOILTTvhMfo.jpg"&gt;&lt;/p&gt;&lt;p&gt;</w:t>
      </w:r>
      <w:r>
        <w:rPr>
          <w:sz w:val="32"/>
          <w:szCs w:val="32"/>
        </w:rPr>
        <w:t>在何种情况下，她会选择成为一名特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阴谋和权力斗争的世界里，有这样一位年轻女子，名叫林月。她出身于一个古老而显赫的家族，自小便被教育成为未来家族继承人的候选人。然而，在一次意外事件中，林月不幸丧命，但她的灵魂却未能安息，而是被一种神秘的力量所吸引，一次奇妙的重生开始了。</w:t>
      </w:r>
      <w:r>
        <w:rPr>
          <w:sz w:val="32"/>
          <w:szCs w:val="32"/>
        </w:rPr>
        <w:t>&lt;/p&gt;&lt;p&gt;&lt;img src="/static-img/6Z6K6daSvYIFNXIFyqCXvqxBYS60i2oXkxK8RdAk3tiIdTOf4Dw0tcy0z42Z3dKe.jpg"&gt;&lt;/p&gt;&lt;p&gt;</w:t>
      </w:r>
      <w:r>
        <w:rPr>
          <w:sz w:val="32"/>
          <w:szCs w:val="32"/>
        </w:rPr>
        <w:t>她有着怎样的经历，让她成为了今日之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生命中的第一个十年里，林月并没有意识到自己其实是一名特殊任务执行者的灵魂。而她的生活似乎一切正常，只不过每当夜幕降临，她就会受到一些莫名其妙的召唤。这份召唤来自于一个远方的地方，是由一群拥有超自然能力的人组成的一个组织，他们需要使用这种能力来完成某些危险但又极为重要的事情。</w:t>
      </w:r>
      <w:r>
        <w:rPr>
          <w:sz w:val="32"/>
          <w:szCs w:val="32"/>
        </w:rPr>
        <w:t>&lt;/p&gt;&lt;p&gt;&lt;img src="/static-img/jFi0noO2JUo-ZQaR72Ek5qxBYS60i2oXkxK8RdAk3tiIdTOf4Dw0tcy0z42Z3dKe.jpg"&gt;&lt;/p&gt;&lt;p&gt;</w:t>
      </w:r>
      <w:r>
        <w:rPr>
          <w:sz w:val="32"/>
          <w:szCs w:val="32"/>
        </w:rPr>
        <w:t>她如何逐渐发现自己的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林月偶然间遇到了这帮组织的一员时，她才意识到自己与他们之间存在着不可思议的联系。在那个瞬间，她仿佛回忆起了一切，那些遥远而模糊的情景突然变得清晰起来。她记得自己曾是一个特工，从事高风险且高度保密的事业。但为什么会变成现在这个样子呢？</w:t>
      </w:r>
      <w:r>
        <w:rPr>
          <w:sz w:val="32"/>
          <w:szCs w:val="32"/>
        </w:rPr>
        <w:t>&lt;/p&gt;&lt;p&gt;&lt;img src="/static-img/QIgGvA7AKNtn49iSYdTDs6xBYS60i2oXkxK8RdAk3tiIdTOf4Dw0tcy0z42Z3dKe.jpg"&gt;&lt;/p&gt;&lt;p&gt;</w:t>
      </w:r>
      <w:r>
        <w:rPr>
          <w:sz w:val="32"/>
          <w:szCs w:val="32"/>
        </w:rPr>
        <w:t>面对过去和现实，她将如何决定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林月逐渐掌握了更多关于自己的真相，并且明白了那段失去记忆后的时间其实是为了保护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家人免受那些追杀者们的手臂。然而，这个决定背后隐藏的是无尽的心痛，因为她不得不离开亲爱的人，不再参与家庭事务。尽管如此，她仍然坚定地站在了正义的一边，用她的技能和智慧去打击邪恶势力。</w:t>
      </w:r>
      <w:r>
        <w:rPr>
          <w:sz w:val="32"/>
          <w:szCs w:val="32"/>
        </w:rPr>
        <w:t>&lt;/p&gt;&lt;p&gt;&lt;img src="/static-img/hLVF0tDkxAguuDVLIFlHraxBYS60i2oXkxK8RdAk3tiIdTOf4Dw0tcy0z42Z3dKe.jpg"&gt;&lt;/p&gt;&lt;p&gt;</w:t>
      </w:r>
      <w:r>
        <w:rPr>
          <w:sz w:val="32"/>
          <w:szCs w:val="32"/>
        </w:rPr>
        <w:t>在权力的游戏中，她有哪些策略可以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工嫡女，即使是在现代社会也具有很大的优势，因为她的家族背景让她拥有广泛的人脉资源，同时也给予了她巨大的经济支持。不过，这种优势同样带来了巨大的压力——要证明自己既不是软弱的小少奶，也不是仅仅依靠家族地位就能成功的人物。而最关键的是，要学会利用这些资源，以更为聪明、冷静、甚至残酷的手段来赢得这一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“重生特工嫡女”的故事还有哪些潜在深度值得探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特工嫡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角色背后隐藏着无数可能性，它不仅仅是一个简单的情节或者人物设定，而是一系列复杂情感、道德困境以及个人成长的问题。当我们深入挖掘这个角色的内心世界，我们可能会发现更多关于信任、勇气、牺牲与复仇等主题。此外，由于林月重新获得了一生的机会，所以我们还可以探讨关于时间旅行或二次元宇宙等科学幻想元素，为故事增添更加丰富多彩的色彩。</w:t>
      </w:r>
      <w:r>
        <w:rPr>
          <w:sz w:val="32"/>
          <w:szCs w:val="32"/>
        </w:rPr>
        <w:t>&lt;/p&gt;&lt;p&gt;&lt;a href = "/doc/459124-</w:t>
      </w:r>
      <w:r>
        <w:rPr>
          <w:sz w:val="32"/>
          <w:szCs w:val="32"/>
        </w:rPr>
        <w:t>重生特工嫡女权力的复仇重生系统特工家庭嫡女归来</w:t>
      </w:r>
      <w:r>
        <w:rPr>
          <w:sz w:val="32"/>
          <w:szCs w:val="32"/>
        </w:rPr>
        <w:t>.doc" rel="alternate" download="459124-</w:t>
      </w:r>
      <w:r>
        <w:rPr>
          <w:sz w:val="32"/>
          <w:szCs w:val="32"/>
        </w:rPr>
        <w:t>重生特工嫡女权力的复仇重生系统特工家庭嫡女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