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豪华之旅中的意外遭遇大型大巴车最后一排被轮的惊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之旅中的意外遭遇：大型大巴车最后一排被轮的惊险故事</w:t>
      </w:r>
      <w:r>
        <w:rPr>
          <w:sz w:val="32"/>
          <w:szCs w:val="32"/>
        </w:rPr>
        <w:t>&lt;/p&gt;&lt;p&gt;&lt;img src="/static-img/xT8jX3swDXtq4mjOfQCo-4Gs5Gc6OTEN4U_8WgUKV7f0dAdkTCIey3-p443yPR0E.jpg"&gt;&lt;/p&gt;&lt;p&gt;</w:t>
      </w:r>
      <w:r>
        <w:rPr>
          <w:sz w:val="32"/>
          <w:szCs w:val="32"/>
        </w:rPr>
        <w:t>在众多旅行者的梦想中，有一种方式让他们能够体验到真正的豪华——乘坐大型大巴车。这些车辆通常配备了最先进的安全设备和舒适的座椅，让每一次旅行都显得格外奢侈。然而，尽管如此，大型大巴车也并非完美无缺，特别是在某些不为人知的情况下。</w:t>
      </w:r>
      <w:r>
        <w:rPr>
          <w:sz w:val="32"/>
          <w:szCs w:val="32"/>
        </w:rPr>
        <w:t>&lt;/p&gt;&lt;p&gt;</w:t>
      </w:r>
      <w:r>
        <w:rPr>
          <w:sz w:val="32"/>
          <w:szCs w:val="32"/>
        </w:rPr>
        <w:t>有一种极其罕见但又令人震惊的情况，那就是“被轮”。这个词汇听起来可能有些奇怪，但它指的是当一个人的腿部被紧急刹车时发生的一系列不可避免的事故。在高速行驶时，如果司机突然踩下刹车，后方座位上的乘客会因为重力的作用而受到严重影响，这种情况通常称为“被轮”。</w:t>
      </w:r>
      <w:r>
        <w:rPr>
          <w:sz w:val="32"/>
          <w:szCs w:val="32"/>
        </w:rPr>
        <w:t>&lt;/p&gt;&lt;p&gt;&lt;img src="/static-img/xqJSe-5F4VMc8BOEt9QqSoGs5Gc6OTEN4U_8WgUKV7dQ-FUzQdbg4Xgd1cXRAKIvg1fdL71w9UXYQXfBRG6s3RaG6MRQWVr4JL4Y6UA3PpMNN6m7rXjeZQfdXD9BxhNYdzKUkSumCLS9rbRcogPJZVPLirBZ7ZmUK_RBVogREUne8IoPNFcvxvhOfzTfi-k6qUPjyD9dI9gvQdY2bJ5I0A.jpg"&gt;&lt;/p&gt;&lt;p&gt;</w:t>
      </w:r>
      <w:r>
        <w:rPr>
          <w:sz w:val="32"/>
          <w:szCs w:val="32"/>
        </w:rPr>
        <w:t>虽然这种事件非常罕见，但却有着很多真实案例证明这一点。例如，在</w:t>
      </w:r>
      <w:r>
        <w:rPr>
          <w:sz w:val="32"/>
          <w:szCs w:val="32"/>
        </w:rPr>
        <w:t>2019</w:t>
      </w:r>
      <w:r>
        <w:rPr>
          <w:sz w:val="32"/>
          <w:szCs w:val="32"/>
        </w:rPr>
        <w:t>年，一辆从纽约开往芝加哥的大型长途汽车在密苏里州的一个小镇上突然失去制动，而一名坐在最后一排的人因受到了巨大的力道，最终不得不接受手术治疗。此类事故往往涉及到严重的肘部骨折、脑震荡甚至更严重的问题。</w:t>
      </w:r>
      <w:r>
        <w:rPr>
          <w:sz w:val="32"/>
          <w:szCs w:val="32"/>
        </w:rPr>
        <w:t>&lt;/p&gt;&lt;p&gt;</w:t>
      </w:r>
      <w:r>
        <w:rPr>
          <w:sz w:val="32"/>
          <w:szCs w:val="32"/>
        </w:rPr>
        <w:t>除了物理伤害，“被轮”还可能带来心理创伤，因为这是一种突如其来的恐怖体验，对于许多人来说，它是第一次经历这种强烈压迫感的情境。这使得一些幸存者开始对公共交通产生恐惧，即便他们已经习惯了使用它们作为日常出行方式。</w:t>
      </w:r>
      <w:r>
        <w:rPr>
          <w:sz w:val="32"/>
          <w:szCs w:val="32"/>
        </w:rPr>
        <w:t>&lt;/p&gt;&lt;p&gt;&lt;img src="/static-img/qEp6Ew07ZsKe9i-AOEXyyYGs5Gc6OTEN4U_8WgUKV7dQ-FUzQdbg4Xgd1cXRAKIvg1fdL71w9UXYQXfBRG6s3RaG6MRQWVr4JL4Y6UA3PpMNN6m7rXjeZQfdXD9BxhNYdzKUkSumCLS9rbRcogPJZVPLirBZ7ZmUK_RBVogREUne8IoPNFcvxvhOfzTfi-k6qUPjyD9dI9gvQdY2bJ5I0A.jpg"&gt;&lt;/p&gt;&lt;p&gt;</w:t>
      </w:r>
      <w:r>
        <w:rPr>
          <w:sz w:val="32"/>
          <w:szCs w:val="32"/>
        </w:rPr>
        <w:t>为了防止此类悲剧再次发生，许多国家采取了一系列措施，从提高安全标准到改进驾驶员培训，都在不断努力以减少这样的风险。而对于那些经历过这样的事件的人来说，他们将永远记住那天所经历的一切，并且变得更加谨慎地选择自己的出行方式。</w:t>
      </w:r>
      <w:r>
        <w:rPr>
          <w:sz w:val="32"/>
          <w:szCs w:val="32"/>
        </w:rPr>
        <w:t>&lt;/p&gt;&lt;p&gt;</w:t>
      </w:r>
      <w:r>
        <w:rPr>
          <w:sz w:val="32"/>
          <w:szCs w:val="32"/>
        </w:rPr>
        <w:t>尽管如此，“被轮”仍然是一个需要关注的问题，因为即使是现代化的大型大巴车，也不能完全预测所有潜在危险。在未来，我们希望看到更多关于如何应对这种情况以及如何提升整体乘客安全性的讨论，以确保每个人都能享受安心、愉快的旅行。</w:t>
      </w:r>
      <w:r>
        <w:rPr>
          <w:sz w:val="32"/>
          <w:szCs w:val="32"/>
        </w:rPr>
        <w:t>&lt;/p&gt;&lt;p&gt;&lt;img src="/static-img/4eh6ZB9513Zcz2at0rL7X4Gs5Gc6OTEN4U_8WgUKV7dQ-FUzQdbg4Xgd1cXRAKIvg1fdL71w9UXYQXfBRG6s3RaG6MRQWVr4JL4Y6UA3PpMNN6m7rXjeZQfdXD9BxhNYdzKUkSumCLS9rbRcogPJZVPLirBZ7ZmUK_RBVogREUne8IoPNFcvxvhOfzTfi-k6qUPjyD9dI9gvQdY2bJ5I0A.jpg"&gt;&lt;/p&gt;&lt;p&gt;&lt;a href = "/doc/459042-</w:t>
      </w:r>
      <w:r>
        <w:rPr>
          <w:sz w:val="32"/>
          <w:szCs w:val="32"/>
        </w:rPr>
        <w:t>大型大巴车最后一排被轮</w:t>
      </w:r>
      <w:r>
        <w:rPr>
          <w:sz w:val="32"/>
          <w:szCs w:val="32"/>
        </w:rPr>
        <w:t>-</w:t>
      </w:r>
      <w:r>
        <w:rPr>
          <w:sz w:val="32"/>
          <w:szCs w:val="32"/>
        </w:rPr>
        <w:t>豪华之旅中的意外遭遇大型大巴车最后一排被轮的惊险故事</w:t>
      </w:r>
      <w:r>
        <w:rPr>
          <w:sz w:val="32"/>
          <w:szCs w:val="32"/>
        </w:rPr>
        <w:t>.doc" rel="alternate" download="459042-</w:t>
      </w:r>
      <w:r>
        <w:rPr>
          <w:sz w:val="32"/>
          <w:szCs w:val="32"/>
        </w:rPr>
        <w:t>大型大巴车最后一排被轮</w:t>
      </w:r>
      <w:r>
        <w:rPr>
          <w:sz w:val="32"/>
          <w:szCs w:val="32"/>
        </w:rPr>
        <w:t>-</w:t>
      </w:r>
      <w:r>
        <w:rPr>
          <w:sz w:val="32"/>
          <w:szCs w:val="32"/>
        </w:rPr>
        <w:t>豪华之旅中的意外遭遇大型大巴车最后一排被轮的惊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