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安妮薇探索一个虚构世界的深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和冒险精神的故事中，大理寺卿安妮薇扮演着一个独特而重要的角色。她的旅程不仅是一场对力量和正义的考验，更是对人性复杂性的深刻探讨。</w:t>
      </w:r>
      <w:r>
        <w:rPr>
          <w:sz w:val="32"/>
          <w:szCs w:val="32"/>
        </w:rPr>
        <w:t>&lt;/p&gt;&lt;p&gt;&lt;img src="/static-img/67cxygMwap9QfzkNdEk9FB4owb983mu_GqbK9X33rnnSAEx3fvQJY44X1h8YQbl0.jpg"&gt;&lt;/p&gt;&lt;p&gt;</w:t>
      </w:r>
      <w:r>
        <w:rPr>
          <w:sz w:val="32"/>
          <w:szCs w:val="32"/>
        </w:rPr>
        <w:t>安妮薇与神秘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妮薇拥有一种特殊的能力，这种能力让她能够感知到周围环境中的微妙变化，预见未来的风暴。这使得她成为了保护平衡和秩序的人物，同时也给予了她前行道路上的勇气。</w:t>
      </w:r>
      <w:r>
        <w:rPr>
          <w:sz w:val="32"/>
          <w:szCs w:val="32"/>
        </w:rPr>
        <w:t>&lt;/p&gt;&lt;p&gt;&lt;img src="/static-img/gunrP86AA1Uvh2HoEYTlqR4owb983mu_GqbK9X33rnnohzuVDItCZRIYlWJwOTKf8nQ030XgOQIVT-vsvGR46GZXqH5mZugTdcRPACV8kEtz36Db610f1OEMtbJorOb54kl4lUHtKg-xt-TPbNZL9w.jpg"&gt;&lt;/p&gt;&lt;p&gt;</w:t>
      </w:r>
      <w:r>
        <w:rPr>
          <w:sz w:val="32"/>
          <w:szCs w:val="32"/>
        </w:rPr>
        <w:t>正义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正义的过程中，安妮薇不断地面对权力的挑战。她需要用智慧和勇气来克服各种障碍，并且在每一次胜利后，都必须思考如何避免未来出现类似的问题。这种内心斗争体现了人物对于道德选择的深刻思考。</w:t>
      </w:r>
      <w:r>
        <w:rPr>
          <w:sz w:val="32"/>
          <w:szCs w:val="32"/>
        </w:rPr>
        <w:t>&lt;/p&gt;&lt;p&gt;&lt;img src="/static-img/x7h3hYUWDeMOAgVdmbcXkx4owb983mu_GqbK9X33rnnohzuVDItCZRIYlWJwOTKf8nQ030XgOQIVT-vsvGR46GZXqH5mZugTdcRPACV8kEtz36Db610f1OEMtbJorOb54kl4lUHtKg-xt-TPbNZL9w.jp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理寺卿，安妮薇拥有许多朋友和盟友，但同时也有着自己的孤独。在处理复杂的人际关系时，她展现出了高超的情商以及处理冲突的手腕，这些都成为了她的长处之一。</w:t>
      </w:r>
      <w:r>
        <w:rPr>
          <w:sz w:val="32"/>
          <w:szCs w:val="32"/>
        </w:rPr>
        <w:t>&lt;/p&gt;&lt;p&gt;&lt;img src="/static-img/obqDXrq2JnGGWKQqb5HSyR4owb983mu_GqbK9X33rnnohzuVDItCZRIYlWJwOTKf8nQ030XgOQIVT-vsvGR46GZXqH5mZugTdcRPACV8kEtz36Db610f1OEMtbJorOb54kl4lUHtKg-xt-TPbNZL9w.jpg"&gt;&lt;/p&gt;&lt;p&gt;</w:t>
      </w:r>
      <w:r>
        <w:rPr>
          <w:sz w:val="32"/>
          <w:szCs w:val="32"/>
        </w:rPr>
        <w:t>冒险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冒险活动，安妮薇不仅锻炼了自己的身体，也拓宽了知识面。她从小事做起，从简单的问题解决开始，一步步走向更大的目标。这种逐渐增强自信心的心路历程，对于读者来说是一个极具吸引力的部分。</w:t>
      </w:r>
      <w:r>
        <w:rPr>
          <w:sz w:val="32"/>
          <w:szCs w:val="32"/>
        </w:rPr>
        <w:t>&lt;/p&gt;&lt;p&gt;&lt;img src="/static-img/9UhGdhIltD_VriDKwSyWVR4owb983mu_GqbK9X33rnnohzuVDItCZRIYlWJwOTKf8nQ030XgOQIVT-vsvGR46GZXqH5mZugTdcRPACV8kEtz36Db610f1OEMtbJorOb54kl4lUHtKg-xt-TPbNZL9w.jpg"&gt;&lt;/p&gt;&lt;p&gt;</w:t>
      </w:r>
      <w:r>
        <w:rPr>
          <w:sz w:val="32"/>
          <w:szCs w:val="32"/>
        </w:rPr>
        <w:t>对传统文化及历史知识的地位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不乏对古老传说、神话故事以及历史事件的一席之地。大理寺卿作为一种职位，其背后的历史背景也是非常丰富多彩的大题材。这一点反映出作者对于文化遗产价值高度重视，以及希望通过作品来传承这些宝贵资源给新一代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世界中的政治游戏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卿所处的小宇宙有其独特的政治体系，而安妮薇则是其中的一颗耀眼星辰。在这里，她学会了如何运用策略去影响局势，用智谋去制定政策，以此维护整个社会结构稳定的同时，也保持自身在其中的地位不被动摇。</w:t>
      </w:r>
      <w:r>
        <w:rPr>
          <w:sz w:val="32"/>
          <w:szCs w:val="32"/>
        </w:rPr>
        <w:t>&lt;/p&gt;&lt;p&gt;&lt;a href = "/doc/458870-</w:t>
      </w:r>
      <w:r>
        <w:rPr>
          <w:sz w:val="32"/>
          <w:szCs w:val="32"/>
        </w:rPr>
        <w:t>大理寺卿安妮薇探索一个虚构世界的深层故事</w:t>
      </w:r>
      <w:r>
        <w:rPr>
          <w:sz w:val="32"/>
          <w:szCs w:val="32"/>
        </w:rPr>
        <w:t>.doc" rel="alternate" download="458870-</w:t>
      </w:r>
      <w:r>
        <w:rPr>
          <w:sz w:val="32"/>
          <w:szCs w:val="32"/>
        </w:rPr>
        <w:t>大理寺卿安妮薇探索一个虚构世界的深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