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岁女子高中生樱花未增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时代，一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的女子高中生樱花，她的名字就像春天里最美丽的花朵一样，既不增添繁复，也不减去一丝纯真。她的故事是关于坚持、追求和自我认知的一段旅程。</w:t>
      </w:r>
      <w:r>
        <w:rPr>
          <w:sz w:val="32"/>
          <w:szCs w:val="32"/>
        </w:rPr>
        <w:t>&lt;/p&gt;&lt;p&gt;&lt;img src="/static-img/Vo4PZB20iew7K6BAmKa_woK3TogJRUxiERJmn0VLWR5LjzmOoB0fMXI2tJa_2V3L.jpg"&gt;&lt;/p&gt;&lt;p&gt;</w:t>
      </w:r>
      <w:r>
        <w:rPr>
          <w:sz w:val="32"/>
          <w:szCs w:val="32"/>
        </w:rPr>
        <w:t>樱花未增删：保持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从小就有着强烈的人生目标——成为一名优秀的教师。她没有因为年龄大了而放弃这一梦想，而是更加努力地学习和实践。她的身上体现了一种对初心不渝的执着，这正是她能够成功实现梦想的关键所在。</w:t>
      </w:r>
      <w:r>
        <w:rPr>
          <w:sz w:val="32"/>
          <w:szCs w:val="32"/>
        </w:rPr>
        <w:t>&lt;/p&gt;&lt;p&gt;&lt;img src="/static-img/teO6yHzJ8K2zaW_yye6kVYK3TogJRUxiERJmn0VLWR4SNN39rpR-3wI4B70zQ_Pr2O63BNpOCfpbX1n0Ec_iwXKjJFuZky10nJ8YZ4O5UVA.jpg"&gt;&lt;/p&gt;&lt;p&gt;</w:t>
      </w:r>
      <w:r>
        <w:rPr>
          <w:sz w:val="32"/>
          <w:szCs w:val="32"/>
        </w:rPr>
        <w:t>樱花未增删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樱花遇到了许多困难，但她从来没有退缩。她勇敢地面对每一个挑战，用自己的行动证明了自己的能力和决心。这份勇气让她成长为更坚韧的人。</w:t>
      </w:r>
      <w:r>
        <w:rPr>
          <w:sz w:val="32"/>
          <w:szCs w:val="32"/>
        </w:rPr>
        <w:t>&lt;/p&gt;&lt;p&gt;&lt;img src="/static-img/hvxtr8u0rXayGrklt71WeoK3TogJRUxiERJmn0VLWR4SNN39rpR-3wI4B70zQ_Pr2O63BNpOCfpbX1n0Ec_iwXKjJFuZky10nJ8YZ4O5UVA.jpg"&gt;&lt;/p&gt;&lt;p&gt;</w:t>
      </w:r>
      <w:r>
        <w:rPr>
          <w:sz w:val="32"/>
          <w:szCs w:val="32"/>
        </w:rPr>
        <w:t>樱花未增删：不断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教师，樚芍必须不断学习新的知识和教学方法。她参加各种培训课程，不断提升自己的专业水平。她的这种积极态度赢得了师生的尊重，并使她的事业取得了显著成果。</w:t>
      </w:r>
      <w:r>
        <w:rPr>
          <w:sz w:val="32"/>
          <w:szCs w:val="32"/>
        </w:rPr>
        <w:t>&lt;/p&gt;&lt;p&gt;&lt;img src="/static-img/W_UDFgqOJ7IIYMLK2G-SQIK3TogJRUxiERJmn0VLWR4SNN39rpR-3wI4B70zQ_Pr2O63BNpOCfpbX1n0Ec_iwXKjJFuZky10nJ8YZ4O5UVA.jpg"&gt;&lt;/p&gt;&lt;p&gt;</w:t>
      </w:r>
      <w:r>
        <w:rPr>
          <w:sz w:val="32"/>
          <w:szCs w:val="32"/>
        </w:rPr>
        <w:t>樱花未增删：传递爱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，樚芍深知教育不仅仅是一门学科，更是一种情感交流。她用热情、耐心和智慧去影响学生，让他们学会如何在生活中找到幸福。这份无私奉献让她的教室成了一个温暖的地方，每个人都愿意留下来学习和成长。</w:t>
      </w:r>
      <w:r>
        <w:rPr>
          <w:sz w:val="32"/>
          <w:szCs w:val="32"/>
        </w:rPr>
        <w:t>&lt;/p&gt;&lt;p&gt;&lt;img src="/static-img/92r1pt9opKeaLa8DSuI6Y4K3TogJRUxiERJmn0VLWR4SNN39rpR-3wI4B70zQ_Pr2O63BNpOCfpbX1n0Ec_iwXKjJFuZky10nJ8YZ4O5UVA.jpg"&gt;&lt;/p&gt;&lt;p&gt;</w:t>
      </w:r>
      <w:r>
        <w:rPr>
          <w:sz w:val="32"/>
          <w:szCs w:val="32"/>
        </w:rPr>
        <w:t>樱华未增删：坚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环境多变，但樚芍始终保持着自己内心里的一套原则。在选择职业发展时，她不会被金钱或权力诋价，而是根据自己的价值观来决定。而这份坚持，让她的人格魅力更加突出，从而赢得更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樚芍未增删：展现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群中的独特存在，樚芍并没有模仿别人，她以自己的方式表达自己。在课堂上，她总能用创新的教学方式吸引学生，使课堂变得充满活力。这份独特性也是她成功的一个重要因素之一。</w:t>
      </w:r>
      <w:r>
        <w:rPr>
          <w:sz w:val="32"/>
          <w:szCs w:val="32"/>
        </w:rPr>
        <w:t>&lt;/p&gt;&lt;p&gt;&lt;a href = "/doc/458522-25</w:t>
      </w:r>
      <w:r>
        <w:rPr>
          <w:sz w:val="32"/>
          <w:szCs w:val="32"/>
        </w:rPr>
        <w:t>岁女子高中生樱花未增删的故事</w:t>
      </w:r>
      <w:r>
        <w:rPr>
          <w:sz w:val="32"/>
          <w:szCs w:val="32"/>
        </w:rPr>
        <w:t>.doc" rel="alternate" download="458522-25</w:t>
      </w:r>
      <w:r>
        <w:rPr>
          <w:sz w:val="32"/>
          <w:szCs w:val="32"/>
        </w:rPr>
        <w:t>岁女子高中生樱花未增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