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三人世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人们对于知识和经验的追求变得更加迫切。小说《执迷</w:t>
      </w:r>
      <w:r>
        <w:rPr>
          <w:sz w:val="32"/>
          <w:szCs w:val="32"/>
        </w:rPr>
        <w:t>3 P</w:t>
      </w:r>
      <w:r>
        <w:rPr>
          <w:sz w:val="32"/>
          <w:szCs w:val="32"/>
        </w:rPr>
        <w:t>》通过对三个不同背景的人物世界观念的深入探讨，展现了他们如何通过阅读全文来改变自己的命运。这篇文章将从以下几个方面剖析这一主题：</w:t>
      </w:r>
      <w:r>
        <w:rPr>
          <w:sz w:val="32"/>
          <w:szCs w:val="32"/>
        </w:rPr>
        <w:t>&lt;/p&gt;&lt;p&gt;&lt;img src="/static-img/GMjMzP4wUhUku87hb6tVw_Vb2HbVYnAtbY1dz-BptsKq8mK8gGiukR9u4jepc4qF.jpg"&gt;&lt;/p&gt;&lt;p&gt;</w:t>
      </w:r>
      <w:r>
        <w:rPr>
          <w:sz w:val="32"/>
          <w:szCs w:val="32"/>
        </w:rPr>
        <w:t>阅读是通往知识宝库的大门</w:t>
      </w:r>
      <w:r>
        <w:rPr>
          <w:sz w:val="32"/>
          <w:szCs w:val="32"/>
        </w:rPr>
        <w:t>&lt;/p&gt;&lt;p&gt;</w:t>
      </w:r>
      <w:r>
        <w:rPr>
          <w:sz w:val="32"/>
          <w:szCs w:val="32"/>
        </w:rPr>
        <w:t>通过阅读，我们能够接触到各种不同的思想和观点，这些都有助于我们拓宽视野，增强批判性思维能力。在《执迷</w:t>
      </w:r>
      <w:r>
        <w:rPr>
          <w:sz w:val="32"/>
          <w:szCs w:val="32"/>
        </w:rPr>
        <w:t>3 P</w:t>
      </w:r>
      <w:r>
        <w:rPr>
          <w:sz w:val="32"/>
          <w:szCs w:val="32"/>
        </w:rPr>
        <w:t>》中，每个人物都经历了自己独特的旅程，他们通过阅读发现新的世界，并逐渐摆脱之前束缚自己的认知界限。</w:t>
      </w:r>
      <w:r>
        <w:rPr>
          <w:sz w:val="32"/>
          <w:szCs w:val="32"/>
        </w:rPr>
        <w:t>&lt;/p&gt;&lt;p&gt;&lt;img src="/static-img/Wez7Mc9ZBcuN8wq9VLHUQPVb2HbVYnAtbY1dz-BptsLpiBwrmsgnMh1ahvjx2ABBsVKHdhtnXEUMZ0sLglbUbULYzjP7947-qCbcGrGYk3jh4n826cXhNhlF3LdO0GvcAcnvna6YQSamqujnWsXsbQXjgOkSuQvuf8FmsmOHOwU.jpg"&gt;&lt;/p&gt;&lt;p&gt;</w:t>
      </w:r>
      <w:r>
        <w:rPr>
          <w:sz w:val="32"/>
          <w:szCs w:val="32"/>
        </w:rPr>
        <w:t>全文阅读是一种深度学习</w:t>
      </w:r>
      <w:r>
        <w:rPr>
          <w:sz w:val="32"/>
          <w:szCs w:val="32"/>
        </w:rPr>
        <w:t>&lt;/p&gt;&lt;p&gt;</w:t>
      </w:r>
      <w:r>
        <w:rPr>
          <w:sz w:val="32"/>
          <w:szCs w:val="32"/>
        </w:rPr>
        <w:t>全文阅读不仅仅是简单地翻阅书页，它更是一种深层次理解和吸收信息的手段。小说中的主人公们不是盲目地接受信息，而是选择那些能激发他们内心欲望、帮助他们解决问题的书籍。这种方式促使他们进行深入思考，从而形成了坚定的信念和明确的人生目标。</w:t>
      </w:r>
      <w:r>
        <w:rPr>
          <w:sz w:val="32"/>
          <w:szCs w:val="32"/>
        </w:rPr>
        <w:t>&lt;/p&gt;&lt;p&gt;&lt;img src="/static-img/XdYTpws_0roKwjuGDd0gZvVb2HbVYnAtbY1dz-BptsLpiBwrmsgnMh1ahvjx2ABBsVKHdhtnXEUMZ0sLglbUbULYzjP7947-qCbcGrGYk3jh4n826cXhNhlF3LdO0GvcAcnvna6YQSamqujnWsXsbQXjgOkSuQvuf8FmsmOHOwU.jpg"&gt;&lt;/p&gt;&lt;p&gt;</w:t>
      </w:r>
      <w:r>
        <w:rPr>
          <w:sz w:val="32"/>
          <w:szCs w:val="32"/>
        </w:rPr>
        <w:t>阅读改变人生轨迹</w:t>
      </w:r>
      <w:r>
        <w:rPr>
          <w:sz w:val="32"/>
          <w:szCs w:val="32"/>
        </w:rPr>
        <w:t>&lt;/p&gt;&lt;p&gt;</w:t>
      </w:r>
      <w:r>
        <w:rPr>
          <w:sz w:val="32"/>
          <w:szCs w:val="32"/>
        </w:rPr>
        <w:t>人生的每一个转折点都是由一系列事件所推动，而这些事件很多时候源自于一次偶然或故意接触到的书籍。在《执迷</w:t>
      </w:r>
      <w:r>
        <w:rPr>
          <w:sz w:val="32"/>
          <w:szCs w:val="32"/>
        </w:rPr>
        <w:t>3 P</w:t>
      </w:r>
      <w:r>
        <w:rPr>
          <w:sz w:val="32"/>
          <w:szCs w:val="32"/>
        </w:rPr>
        <w:t>》的叙述中，不同人物因为不同的书籍而产生了巨大的变化，有人找到了勇气去面对困难，有人学会了感恩生活，有人则意识到了个人的价值与尊严。</w:t>
      </w:r>
      <w:r>
        <w:rPr>
          <w:sz w:val="32"/>
          <w:szCs w:val="32"/>
        </w:rPr>
        <w:t>&lt;/p&gt;&lt;p&gt;&lt;img src="/static-img/3MCR0T-BdraGGc7OXAi_e_Vb2HbVYnAtbY1dz-BptsLpiBwrmsgnMh1ahvjx2ABBsVKHdhtnXEUMZ0sLglbUbULYzjP7947-qCbcGrGYk3jh4n826cXhNhlF3LdO0GvcAcnvna6YQSamqujnWsXsbQXjgOkSuQvuf8FmsmOHOwU.jpg"&gt;&lt;/p&gt;&lt;p&gt;</w:t>
      </w:r>
      <w:r>
        <w:rPr>
          <w:sz w:val="32"/>
          <w:szCs w:val="32"/>
        </w:rPr>
        <w:t>阅读启迪创新思维</w:t>
      </w:r>
      <w:r>
        <w:rPr>
          <w:sz w:val="32"/>
          <w:szCs w:val="32"/>
        </w:rPr>
        <w:t>&lt;/p&gt;&lt;p&gt;</w:t>
      </w:r>
      <w:r>
        <w:rPr>
          <w:sz w:val="32"/>
          <w:szCs w:val="32"/>
        </w:rPr>
        <w:t>创新总是来源于不断地挑战现状和寻找新的方法。在这部小说中，每个角色都因为某本特别的小说而被启发，将其所学应用到现实生活中，不断尝试、新颖创意，最终实现了一些令人瞩目的成就。</w:t>
      </w:r>
      <w:r>
        <w:rPr>
          <w:sz w:val="32"/>
          <w:szCs w:val="32"/>
        </w:rPr>
        <w:t>&lt;/p&gt;&lt;p&gt;&lt;img src="/static-img/4C6VTczEFw4ESVq4fqFNDfVb2HbVYnAtbY1dz-BptsLpiBwrmsgnMh1ahvjx2ABBsVKHdhtnXEUMZ0sLglbUbULYzjP7947-qCbcGrGYk3jh4n826cXhNhlF3LdO0GvcAcnvna6YQSamqujnWsXsbQXjgOkSuQvuf8FmsmOHOwU.jpg"&gt;&lt;/p&gt;&lt;p&gt;</w:t>
      </w:r>
      <w:r>
        <w:rPr>
          <w:sz w:val="32"/>
          <w:szCs w:val="32"/>
        </w:rPr>
        <w:t>阅读塑造理想与梦想</w:t>
      </w:r>
      <w:r>
        <w:rPr>
          <w:sz w:val="32"/>
          <w:szCs w:val="32"/>
        </w:rPr>
        <w:t>&lt;/p&gt;&lt;p&gt;</w:t>
      </w:r>
      <w:r>
        <w:rPr>
          <w:sz w:val="32"/>
          <w:szCs w:val="32"/>
        </w:rPr>
        <w:t>理想和梦想常常在遥不可及的地方闪耀着光芒，但它们却可以通过我们的努力成为现实。而这份努力很大程度上来自于我们对未来的憧憬以及从书本中学到的智慧。在小说里，无论是在成功还是失败的情景下，都体现出主人公们如何用理想作为指南针，指导自己前进。</w:t>
      </w:r>
      <w:r>
        <w:rPr>
          <w:sz w:val="32"/>
          <w:szCs w:val="32"/>
        </w:rPr>
        <w:t>&lt;/p&gt;&lt;p&gt;</w:t>
      </w:r>
      <w:r>
        <w:rPr>
          <w:sz w:val="32"/>
          <w:szCs w:val="32"/>
        </w:rPr>
        <w:t>阅读促进情感共鸣与交流</w:t>
      </w:r>
      <w:r>
        <w:rPr>
          <w:sz w:val="32"/>
          <w:szCs w:val="32"/>
        </w:rPr>
        <w:t>&lt;/p&gt;&lt;p&gt;</w:t>
      </w:r>
      <w:r>
        <w:rPr>
          <w:sz w:val="32"/>
          <w:szCs w:val="32"/>
        </w:rPr>
        <w:t>除了提供知识上的增长之外，全文阅读还能让我们获得一种共鸣，即能够理解并分享他人的情感体验。这在人类社会关系构建上至关重要，因为它为沟通打开了一扇窗，让人们更容易相互理解彼此。正如故事中的角色们相互之间的情感交流，一起走过生命路上的风雨。</w:t>
      </w:r>
      <w:r>
        <w:rPr>
          <w:sz w:val="32"/>
          <w:szCs w:val="32"/>
        </w:rPr>
        <w:t>&lt;/p&gt;&lt;p&gt;&lt;a href = "/doc/458458-</w:t>
      </w:r>
      <w:r>
        <w:rPr>
          <w:sz w:val="32"/>
          <w:szCs w:val="32"/>
        </w:rPr>
        <w:t>执迷三人世界的故事</w:t>
      </w:r>
      <w:r>
        <w:rPr>
          <w:sz w:val="32"/>
          <w:szCs w:val="32"/>
        </w:rPr>
        <w:t>.doc" rel="alternate" download="458458-</w:t>
      </w:r>
      <w:r>
        <w:rPr>
          <w:sz w:val="32"/>
          <w:szCs w:val="32"/>
        </w:rPr>
        <w:t>执迷三人世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