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兄情深家族亲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不是真的就像一家人？</w:t>
      </w:r>
      <w:r>
        <w:rPr>
          <w:sz w:val="32"/>
          <w:szCs w:val="32"/>
        </w:rPr>
        <w:t>&lt;/p&gt;&lt;p&gt;&lt;img src="/static-img/JW_3aALablJ48w1as32YbUICj0qkH3ak-dNIm-ddoYs9JhKlMGCPU77iqtYkubHf.jpg"&gt;&lt;/p&gt;&lt;p&gt;</w:t>
      </w:r>
      <w:r>
        <w:rPr>
          <w:sz w:val="32"/>
          <w:szCs w:val="32"/>
        </w:rPr>
        <w:t>在这个世界上，有着各种各样的家庭结构。有的家庭由父母和孩子组成，而有的则有了更加复杂的关系，比如继兄妹这样的特殊存在。在这些特殊的家庭中，继兄与他的新家人之间建立起了一种独特的情感纽带，这份情感不仅仅是血缘上的联系，更是一种被赋予的责任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学会相处？</w:t>
      </w:r>
      <w:r>
        <w:rPr>
          <w:sz w:val="32"/>
          <w:szCs w:val="32"/>
        </w:rPr>
        <w:t>&lt;/p&gt;&lt;p&gt;&lt;img src="/static-img/qCKdHBbSQVsg9i4kYtzGZUICj0qkH3ak-dNIm-ddoYs3p7srweA3ckzkh0L1ntirK9epPzlCLKCqW0aU0oORk4OUIiAqzNVWeKO1OOFnakUM-HQulaJ6KvYyZkTI-HwtJmkXJ1mW3YHd7a2Sg160bbjLuS6Y5WLTaqvWRsUecYkeCXErxcRy-EiAZqZG5Wyu.jpg"&gt;&lt;/p&gt;&lt;p&gt;</w:t>
      </w:r>
      <w:r>
        <w:rPr>
          <w:sz w:val="32"/>
          <w:szCs w:val="32"/>
        </w:rPr>
        <w:t>当一个孩子进入一个新的家庭时，他或她需要适应新的环境、新的人际关系。这通常是一个充满挑战的过程，因为他可能会面临来自旧家的遗憾以及对未来的担忧。但同时，这也是一个学习机会。通过观察、参与和交流，继子女可以逐渐理解到自己的新家人的想法和需求，并尝试去融入这个新的生活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互动</w:t>
      </w:r>
      <w:r>
        <w:rPr>
          <w:sz w:val="32"/>
          <w:szCs w:val="32"/>
        </w:rPr>
        <w:t>&lt;/p&gt;&lt;p&gt;&lt;img src="/static-img/1f6ImlX7dUET0JzwXTxKX0ICj0qkH3ak-dNIm-ddoYs3p7srweA3ckzkh0L1ntirK9epPzlCLKCqW0aU0oORk4OUIiAqzNVWeKO1OOFnakUM-HQulaJ6KvYyZkTI-HwtJmkXJ1mW3YHd7a2Sg160bbjLuS6Y5WLTaqvWRsUecYkeCXErxcRy-EiAZqZG5Wyu.jpg"&gt;&lt;/p&gt;&lt;p&gt;</w:t>
      </w:r>
      <w:r>
        <w:rPr>
          <w:sz w:val="32"/>
          <w:szCs w:val="32"/>
        </w:rPr>
        <w:t>随着时间的推移，继子女与其新家人的关系会变得越来越紧密。他们开始一起分享日常琐事，从小事情做起，如一起看电视、玩游戏或者一起完成作业，他们慢慢地发现彼此间竟然有许多共同点。而且，当有一方遇到困难时，那另一方往往能给予温暖而坚实的地支持。这正是那种纯粹而真挚的情谊所体现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冲突？</w:t>
      </w:r>
      <w:r>
        <w:rPr>
          <w:sz w:val="32"/>
          <w:szCs w:val="32"/>
        </w:rPr>
        <w:t>&lt;/p&gt;&lt;p&gt;&lt;img src="/static-img/caejA0_8bw_npwqwF4OcCkICj0qkH3ak-dNIm-ddoYs3p7srweA3ckzkh0L1ntirK9epPzlCLKCqW0aU0oORk4OUIiAqzNVWeKO1OOFnakUM-HQulaJ6KvYyZkTI-HwtJmkXJ1mW3YHd7a2Sg160bbjLuS6Y5WLTaqvWRsUecYkeCXErxcRy-EiAZqZG5Wyu.jpg"&gt;&lt;/p&gt;&lt;p&gt;</w:t>
      </w:r>
      <w:r>
        <w:rPr>
          <w:sz w:val="32"/>
          <w:szCs w:val="32"/>
        </w:rPr>
        <w:t>当然，即使是在最亲密的人群中，也无法避免矛盾发生。一旦矛盾出现，它们就会成为测试这种特殊关系的一次机会。如果双方都愿意沟通并解决问题，那么这些争执很可能变为增进了解的一次经历。而对于那些能够克服冲突并继续前行的人来说，他们之间的情谊将会变得更为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展现爱心？</w:t>
      </w:r>
      <w:r>
        <w:rPr>
          <w:sz w:val="32"/>
          <w:szCs w:val="32"/>
        </w:rPr>
        <w:t>&lt;/p&gt;&lt;p&gt;&lt;img src="/static-img/ra5hIrv4Md7qb9kysEppvEICj0qkH3ak-dNIm-ddoYs3p7srweA3ckzkh0L1ntirK9epPzlCLKCqW0aU0oORk4OUIiAqzNVWeKO1OOFnakUM-HQulaJ6KvYyZkTI-HwtJmkXJ1mW3YHd7a2Sg160bbjLuS6Y5WLTaqvWRsUecYkeCXErxcRy-EiAZqZG5Wyu.jpg"&gt;&lt;/p&gt;&lt;p&gt;</w:t>
      </w:r>
      <w:r>
        <w:rPr>
          <w:sz w:val="32"/>
          <w:szCs w:val="32"/>
        </w:rPr>
        <w:t>在任何家庭中，无论是血缘还是非血缘相关，都需要有人来关怀、照顾和支持。当疾病缠身或者心理压力太大时，继子女作为一种特别的角色，将自己置身于帮助之列。他可能帮忙买药，或陪伴病人度过无聊的时候；也许他只是静静地坐在那里，用眼神表达出他的关心。在这些时候，人们才真正明白什么叫做“兄弟”、“姐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段怎样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步伐走向现在这样深厚的情谊，不容易，但每一步都是值得珍惜的一部分。对于所有那些努力让自己成为重要成员的人来说，他们已经证明了自己并不孤单，而是一个大家庭中的不可或缺的一员。在这个大家庭里，每个人都有自己的位置，都要承担自己的责任，而最终形成的是一种比血缘更为强大的纽带——一份深刻的心理归属感。这就是我们所说的“继兄”的故事，是关于爱、信任与成长的一个永恒主题。</w:t>
      </w:r>
      <w:r>
        <w:rPr>
          <w:sz w:val="32"/>
          <w:szCs w:val="32"/>
        </w:rPr>
        <w:t>&lt;/p&gt;&lt;p&gt;&lt;a href = "/doc/458406-</w:t>
      </w:r>
      <w:r>
        <w:rPr>
          <w:sz w:val="32"/>
          <w:szCs w:val="32"/>
        </w:rPr>
        <w:t>继兄情深家族亲情的力量</w:t>
      </w:r>
      <w:r>
        <w:rPr>
          <w:sz w:val="32"/>
          <w:szCs w:val="32"/>
        </w:rPr>
        <w:t>.doc" rel="alternate" download="458406-</w:t>
      </w:r>
      <w:r>
        <w:rPr>
          <w:sz w:val="32"/>
          <w:szCs w:val="32"/>
        </w:rPr>
        <w:t>继兄情深家族亲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