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秘爱一段不为人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浪漫的世界里，一段关于禁忌秘爱的故事悄然展开。每个角落都藏着不为人知的秘密，每个角色背后都有着复杂的情感纠葛。以下是对这段故事的一些深入探讨：</w:t>
      </w:r>
      <w:r>
        <w:rPr>
          <w:sz w:val="32"/>
          <w:szCs w:val="32"/>
        </w:rPr>
        <w:t>&lt;/p&gt;&lt;p&gt;&lt;img src="/static-img/vGUlrXMVaB4pj1nGY8NkHM0pL3a9DyJXyCR0v5_--8CayfnEmScMFmzMF51UEXKo.jpg"&gt;&lt;/p&gt;&lt;p&gt;</w:t>
      </w:r>
      <w:r>
        <w:rPr>
          <w:sz w:val="32"/>
          <w:szCs w:val="32"/>
        </w:rPr>
        <w:t>情感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两个来自不同背景的人相遇，他们之间的情感起伏如同海潮般波动。他们不得不克服种种障碍，包括社会上的压力和个人内心的恐惧。这场恋情仿佛是一场冒险，每一步都充满了未知。</w:t>
      </w:r>
      <w:r>
        <w:rPr>
          <w:sz w:val="32"/>
          <w:szCs w:val="32"/>
        </w:rPr>
        <w:t>&lt;/p&gt;&lt;p&gt;&lt;img src="/static-img/Kj52TCw9AyI9Lb8lFAz_0c0pL3a9DyJXyCR0v5_--8By6iuH8hxcPy_Bs-WLQWyhtLqYMjgAHkizjac6RSjDF_pkCPI2a0hgfSJqOH8b_4s_BR_QcWs40mMTv2VVI9u5-he7F7Wy1OMZxAIrA33wmV1eLHvMvvctxvM0-uEKfRN-kzYFM0fbdoeUwj-7bFRQMkXfaYje10xSHfNUxx96Qg.jpg"&gt;&lt;/p&gt;&lt;p&gt;</w:t>
      </w:r>
      <w:r>
        <w:rPr>
          <w:sz w:val="32"/>
          <w:szCs w:val="32"/>
        </w:rPr>
        <w:t>隐蔽的情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的关系免受外界打扰，这对情侣选择了隐蔽地生活在一起。他们创造了一套复杂而精妙的策略，以此来掩盖自己的存在。这也使得他们之间的情感更加坚固，因为只有彼此才知道真实的情况。</w:t>
      </w:r>
      <w:r>
        <w:rPr>
          <w:sz w:val="32"/>
          <w:szCs w:val="32"/>
        </w:rPr>
        <w:t>&lt;/p&gt;&lt;p&gt;&lt;img src="/static-img/jBwCdWQbh08Q8mSSHAQ9Ns0pL3a9DyJXyCR0v5_--8By6iuH8hxcPy_Bs-WLQWyhtLqYMjgAHkizjac6RSjDF_pkCPI2a0hgfSJqOH8b_4s_BR_QcWs40mMTv2VVI9u5-he7F7Wy1OMZxAIrA33wmV1eLHvMvvctxvM0-uEKfRN-kzYFM0fbdoeUwj-7bFRQMkXfaYje10xSHfNUxx96Qg.jpg"&gt;&lt;/p&gt;&lt;p&gt;</w:t>
      </w:r>
      <w:r>
        <w:rPr>
          <w:sz w:val="32"/>
          <w:szCs w:val="32"/>
        </w:rPr>
        <w:t>信任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关系中的基石，但在这个世界里，它却被挑战到了极限。一方可能会因为无端猜疑而陷入误解，而另一方则可能因为过度依赖而失去自我。这场游戏既有胜利也有失败，最终取决于双方是否能找到平衡点。</w:t>
      </w:r>
      <w:r>
        <w:rPr>
          <w:sz w:val="32"/>
          <w:szCs w:val="32"/>
        </w:rPr>
        <w:t>&lt;/p&gt;&lt;p&gt;&lt;img src="/static-img/pSO41wK86YzK7uZo7Xsbx80pL3a9DyJXyCR0v5_--8By6iuH8hxcPy_Bs-WLQWyhtLqYMjgAHkizjac6RSjDF_pkCPI2a0hgfSJqOH8b_4s_BR_QcWs40mMTv2VVI9u5-he7F7Wy1OMZxAIrA33wmV1eLHvMvvctxvM0-uEKfRN-kzYFM0fbdoeUwj-7bFRQMkXfaYje10xSHfNUxx96Qg.jpg"&gt;&lt;/p&gt;&lt;p&gt;</w:t>
      </w:r>
      <w:r>
        <w:rPr>
          <w:sz w:val="32"/>
          <w:szCs w:val="32"/>
        </w:rPr>
        <w:t>道德与法律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发现这对情侣所面临的问题远远超出了简单的情感纠葛。在某些文化或社会环境中，他们所做的事情甚至违反了法律或道德规范。这让我们思考，在追求爱情时，我们应该如何权衡私欲与公共秩序之间的关系。</w:t>
      </w:r>
      <w:r>
        <w:rPr>
          <w:sz w:val="32"/>
          <w:szCs w:val="32"/>
        </w:rPr>
        <w:t>&lt;/p&gt;&lt;p&gt;&lt;img src="/static-img/ixVuZfDn6ZOrzThfKa6Zcs0pL3a9DyJXyCR0v5_--8By6iuH8hxcPy_Bs-WLQWyhtLqYMjgAHkizjac6RSjDF_pkCPI2a0hgfSJqOH8b_4s_BR_QcWs40mMTv2VVI9u5-he7F7Wy1OMZxAIrA33wmV1eLHvMvvctxvM0-uEKfRN-kzYFM0fbdoeUwj-7bFRQMkXfaYje10xSHfNUxx96Qg.jpg"&gt;&lt;/p&gt;&lt;p&gt;</w:t>
      </w:r>
      <w:r>
        <w:rPr>
          <w:sz w:val="32"/>
          <w:szCs w:val="32"/>
        </w:rPr>
        <w:t>命运和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条自己的道路，但是在这样的世界里，两人的命运似乎已经交织在一起。当一个决定影响另一个人时，那么谁又真正掌控了自己呢？这种互相依存又带来的困惑，让我们对于自由意志和宿命论产生了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永恒还是短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禁忌秘爱究竟走向何处？它是否能够持续下去，即使面对一切阻碍？或者，它只是一个短暂的小插曲，在历史长河中留下淡淡痕迹？答案留给读者去揭晓，每个人心中的答案都是独特且深刻的。</w:t>
      </w:r>
      <w:r>
        <w:rPr>
          <w:sz w:val="32"/>
          <w:szCs w:val="32"/>
        </w:rPr>
        <w:t>&lt;/p&gt;&lt;p&gt;&lt;a href = "/doc/457570-</w:t>
      </w:r>
      <w:r>
        <w:rPr>
          <w:sz w:val="32"/>
          <w:szCs w:val="32"/>
        </w:rPr>
        <w:t>禁忌秘爱一段不为人知的故事</w:t>
      </w:r>
      <w:r>
        <w:rPr>
          <w:sz w:val="32"/>
          <w:szCs w:val="32"/>
        </w:rPr>
        <w:t>.doc" rel="alternate" download="457570-</w:t>
      </w:r>
      <w:r>
        <w:rPr>
          <w:sz w:val="32"/>
          <w:szCs w:val="32"/>
        </w:rPr>
        <w:t>禁忌秘爱一段不为人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