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明三对夫妻混战昆明夫妻争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昆明夫妻争吵的背后：是什么让他们不得不面对？</w:t>
      </w:r>
      <w:r>
        <w:rPr>
          <w:sz w:val="32"/>
          <w:szCs w:val="32"/>
        </w:rPr>
        <w:t>&lt;/p&gt;&lt;p&gt;&lt;img src="/static-img/dvVfgLm6UbxzqkW7eY79sWhpmE9SIrFiDZpxrVhVkdFtnodFAsnXNIcCWEYZFauW.jpg"&gt;&lt;/p&gt;&lt;p&gt;</w:t>
      </w:r>
      <w:r>
        <w:rPr>
          <w:sz w:val="32"/>
          <w:szCs w:val="32"/>
        </w:rPr>
        <w:t>在一座被翠绿山峦环绕的小城里，生活似乎总是那么安宁平静。然而，当三对夫妻突然之间爆发了一场声势浩大的混战时，这种和谐的表象被彻底打破。昆明三对夫妻混战，从此成为小城中最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三对曾经幸福美满的夫妇会走向了分道扬镳？是因为金钱？还是因为爱情？抑或是一些更深层次的问题使得他们无法再继续前行？</w:t>
      </w:r>
      <w:r>
        <w:rPr>
          <w:sz w:val="32"/>
          <w:szCs w:val="32"/>
        </w:rPr>
        <w:t>&lt;/p&gt;&lt;p&gt;&lt;img src="/static-img/ixINTAkw6zCn6rA2YYkTeGhpmE9SIrFiDZpxrVhVkdGAP728_4zbyR9-WsT4TsTov_rShJkp5wlDlRIK0xqTaw.png"&gt;&lt;/p&gt;&lt;p&gt;</w:t>
      </w:r>
      <w:r>
        <w:rPr>
          <w:sz w:val="32"/>
          <w:szCs w:val="32"/>
        </w:rPr>
        <w:t>昆明市民们对于这个问题的答案有着自己的看法，但无论如何，他们都无法避免这场家族内部的冲突。每当夜幕降临，街角上的茶馆里就能听到人们讨论着这三个家庭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所有人眼中的这个家庭，最为人称道的是张家。这家的先生与夫人一直以和谐相处而著称，可是在最近的一次晚宴上，一句话、一件事情，就像点燃了火药桶，让他们之间积累多年的矛盾终于爆发出来。</w:t>
      </w:r>
      <w:r>
        <w:rPr>
          <w:sz w:val="32"/>
          <w:szCs w:val="32"/>
        </w:rPr>
        <w:t>&lt;/p&gt;&lt;p&gt;&lt;img src="/static-img/MiI8QHmIsl5FAeg4ipAJs2hpmE9SIrFiDZpxrVhVkdGAP728_4zbyR9-WsT4TsTov_rShJkp5wlDlRIK0xqTaw.png"&gt;&lt;/p&gt;&lt;p&gt;</w:t>
      </w:r>
      <w:r>
        <w:rPr>
          <w:sz w:val="32"/>
          <w:szCs w:val="32"/>
        </w:rPr>
        <w:t>随着时间推移，这个事件逐渐地展开，其影响也开始扩散到其他几个家庭。在一个阳光灿烂的小镇上，原本和睦相处的人们，却因为一些微不足道的事情，而变得难以容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昆明市民们对于这一切感到迷惑，他们不知道这些家庭是否真的能够通过这样的方式解决问题，或许更多的是陷入更深层次的问题。但无论如何，这场名为“昆明三对夫妻混战”的戏码，无疑给小镇增添了一份刺激和戏剧性。而对于那些参与其中的人来说，它却可能是一个沉重且痛苦的教训。</w:t>
      </w:r>
      <w:r>
        <w:rPr>
          <w:sz w:val="32"/>
          <w:szCs w:val="32"/>
        </w:rPr>
        <w:t>&lt;/p&gt;&lt;p&gt;&lt;img src="/static-img/0uwipB95ICY1smtJuDA53WhpmE9SIrFiDZpxrVhVkdGAP728_4zbyR9-WsT4TsTov_rShJkp5wlDlRIK0xqTaw.jpg"&gt;&lt;/p&gt;&lt;p&gt;&lt;a href = "/doc/457517-</w:t>
      </w:r>
      <w:r>
        <w:rPr>
          <w:sz w:val="32"/>
          <w:szCs w:val="32"/>
        </w:rPr>
        <w:t>昆明三对夫妻混战昆明夫妻争吵</w:t>
      </w:r>
      <w:r>
        <w:rPr>
          <w:sz w:val="32"/>
          <w:szCs w:val="32"/>
        </w:rPr>
        <w:t>.doc" rel="alternate" download="457517-</w:t>
      </w:r>
      <w:r>
        <w:rPr>
          <w:sz w:val="32"/>
          <w:szCs w:val="32"/>
        </w:rPr>
        <w:t>昆明三对夫妻混战昆明夫妻争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