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传奇人生李南方的成长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有一位年轻人叫李南方，他的生活平凡而又充满了未知。他的故事就这样开始了。</w:t>
      </w:r>
      <w:r>
        <w:rPr>
          <w:sz w:val="32"/>
          <w:szCs w:val="32"/>
        </w:rPr>
        <w:t>&lt;/p&gt;&lt;p&gt;&lt;img src="/static-img/Eg9A6XT-qYppOhUls6CJEruxG73_NmH4Ee2gmVnEQkrekJ0CwCDLAGIYkuWWQRBm.jpg"&gt;&lt;/p&gt;&lt;p&gt;</w:t>
      </w:r>
      <w:r>
        <w:rPr>
          <w:sz w:val="32"/>
          <w:szCs w:val="32"/>
        </w:rPr>
        <w:t>生命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，人们对外界的事情并不太关心，他们更喜欢谈论的是当地的新闻和他们自己的生活。李南方也是这样一个普通的人。他每天早起锻炼，然后去当地的小餐馆工作。尽管他没有特别的梦想，但他总是对未来持有一丝希望。</w:t>
      </w:r>
      <w:r>
        <w:rPr>
          <w:sz w:val="32"/>
          <w:szCs w:val="32"/>
        </w:rPr>
        <w:t>&lt;/p&gt;&lt;p&gt;&lt;img src="/static-img/FXmQJooSybl_FxmbYT4X9LuxG73_NmH4Ee2gmVnEQkpw2aEyHqgq-ALKf6gI_0jro6ias38Bgtu5Bs7I_h0v8P6z0caJ6hxO-dZHQIs4ZySV-fiwsoICr8-HN3O8wfGwtmG8_9exdrJOA1aSEDzQsb_RA9rZHCgXyzBSuaGueJPYeW1V_uP5UyTKUnPgynG2.png"&gt;&lt;/p&gt;&lt;p&gt;</w:t>
      </w:r>
      <w:r>
        <w:rPr>
          <w:sz w:val="32"/>
          <w:szCs w:val="32"/>
        </w:rPr>
        <w:t>梦想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本书意外落入他的手中，那是一部关于传奇和冒险的小说。在阅读这本书时，李南方仿佛进入了一片全新的世界。那里的英雄们勇敢无畏，而那些邪恶势力则让人不寒而栗。这本书激发了他内心深处的一种渴望——成为自己小说里那个主角的人物。</w:t>
      </w:r>
      <w:r>
        <w:rPr>
          <w:sz w:val="32"/>
          <w:szCs w:val="32"/>
        </w:rPr>
        <w:t>&lt;/p&gt;&lt;p&gt;&lt;img src="/static-img/MqAHjn_3ehK5RprgcbBHb7uxG73_NmH4Ee2gmVnEQkpw2aEyHqgq-ALKf6gI_0jro6ias38Bgtu5Bs7I_h0v8P6z0caJ6hxO-dZHQIs4ZySV-fiwsoICr8-HN3O8wfGwtmG8_9exdrJOA1aSEDzQsb_RA9rZHCgXyzBSuaGueJPYeW1V_uP5UyTKUnPgynG2.png"&gt;&lt;/p&gt;&lt;p&gt;</w:t>
      </w:r>
      <w:r>
        <w:rPr>
          <w:sz w:val="32"/>
          <w:szCs w:val="32"/>
        </w:rPr>
        <w:t>梦想成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南方开始积极寻找机会提升自己。他参加各种培训课程，不断学习新知识，并且在工作中表现出色。不久后，他被调到公司总部担任重要职务，这对于他来说是一个巨大的飞跃。而这个转变，也正如同那部小说中的情节一样，让他的生命变得更加精彩。</w:t>
      </w:r>
      <w:r>
        <w:rPr>
          <w:sz w:val="32"/>
          <w:szCs w:val="32"/>
        </w:rPr>
        <w:t>&lt;/p&gt;&lt;p&gt;&lt;img src="/static-img/lUyQVKjtH61W1PXQUMShfruxG73_NmH4Ee2gmVnEQkpw2aEyHqgq-ALKf6gI_0jro6ias38Bgtu5Bs7I_h0v8P6z0caJ6hxO-dZHQIs4ZySV-fiwsoICr8-HN3O8wfGwtmG8_9exdrJOA1aSEDzQsb_RA9rZHCgXyzBSuaGueJPYeW1V_uP5UyTKUnPgynG2.png"&gt;&lt;/p&gt;&lt;p&gt;</w:t>
      </w:r>
      <w:r>
        <w:rPr>
          <w:sz w:val="32"/>
          <w:szCs w:val="32"/>
        </w:rPr>
        <w:t>人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职业生涯的发展，李南方遇到了各种挑战，每一次挑战都让他更加坚定信念。他学会了如何与困难斗争，并最终获得成功。这些经历也使得他的个人魅力大增，他成了许多人的榜样和灵感来源。</w:t>
      </w:r>
      <w:r>
        <w:rPr>
          <w:sz w:val="32"/>
          <w:szCs w:val="32"/>
        </w:rPr>
        <w:t>&lt;/p&gt;&lt;p&gt;&lt;img src="/static-img/-H5YY3k5rCNRR6z9fwHYfruxG73_NmH4Ee2gmVnEQkpw2aEyHqgq-ALKf6gI_0jro6ias38Bgtu5Bs7I_h0v8P6z0caJ6hxO-dZHQIs4ZySV-fiwsoICr8-HN3O8wfGwtmG8_9exdrJOA1aSEDzQsb_RA9rZHCgXyzBSuaGueJPYeW1V_uP5UyTKUnPgynG2.jpg"&gt;&lt;/p&gt;&lt;p&gt;</w:t>
      </w:r>
      <w:r>
        <w:rPr>
          <w:sz w:val="32"/>
          <w:szCs w:val="32"/>
        </w:rPr>
        <w:t>归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梦想的道路上，没有人能永远逃脱现实。最终，李南方意识到，无论多么传奇的人生，最重要的是要保持脚踏实地，与家人朋友相互扶持。所以，他选择回到小镇，用自己的经验来帮助其他年轻人，使他们不要错过任何可能成为传奇的人生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主角叫李南方的小说传奇人生》不仅仅是一段简单的事迹，它代表了一种精神：即使我们身处平凡，但只要有勇气追逐梦想，就可以创造属于自己的奇迹。如果你愿意，你也可以成为下一个传奇人物，只要你相信自我并不断前进，就没有什么是不可能做到的。</w:t>
      </w:r>
      <w:r>
        <w:rPr>
          <w:sz w:val="32"/>
          <w:szCs w:val="32"/>
        </w:rPr>
        <w:t>&lt;/p&gt;&lt;p&gt;&lt;a href = "/doc/456916-</w:t>
      </w:r>
      <w:r>
        <w:rPr>
          <w:sz w:val="32"/>
          <w:szCs w:val="32"/>
        </w:rPr>
        <w:t>逆袭之传奇人生李南方的成长篇章</w:t>
      </w:r>
      <w:r>
        <w:rPr>
          <w:sz w:val="32"/>
          <w:szCs w:val="32"/>
        </w:rPr>
        <w:t>.doc" rel="alternate" download="456916-</w:t>
      </w:r>
      <w:r>
        <w:rPr>
          <w:sz w:val="32"/>
          <w:szCs w:val="32"/>
        </w:rPr>
        <w:t>逆袭之传奇人生李南方的成长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